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68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spacing w:lineRule="auto" w:line="288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 агентства 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Тел. 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 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 xml:space="preserve">        </w:t>
      </w:r>
      <w:r>
        <w:rPr/>
        <w:t>выезжающего в Австрию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  <w:tab w:val="left" w:pos="110" w:leader="none"/>
        </w:tabs>
        <w:spacing w:lineRule="auto" w:line="288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оездки (подчеркнуть): туризм / частное посещение / бизнес / леч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 каким образом обеспечивает расходы заявителя на поездку (отметить)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 заявитель:                                       Приглашающее лицо / организация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889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0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39370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1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ные                                                 наличные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живание оплачено                            обеспечивается место проживания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4130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7945</wp:posOffset>
                </wp:positionV>
                <wp:extent cx="11430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анспорт оплачен                                 транспорт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59055</wp:posOffset>
                </wp:positionV>
                <wp:extent cx="11430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.6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лачиваются все расходы во время пребывания 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270" w:leader="none"/>
        </w:tabs>
        <w:spacing w:lineRule="auto" w:line="288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бизнес-поездок несет ли расходы на командировку ваша организация?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 / 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»_____________ 20___ г.</w:t>
        <w:tab/>
        <w:tab/>
        <w:tab/>
        <w:tab/>
        <w:tab/>
        <w:t>Подпись ______________________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635</wp:posOffset>
              </wp:positionV>
              <wp:extent cx="7172325" cy="1796415"/>
              <wp:effectExtent l="0" t="0" r="0" b="0"/>
              <wp:wrapNone/>
              <wp:docPr id="8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1796400"/>
                        <a:chOff x="0" y="0"/>
                        <a:chExt cx="71722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2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53.25pt;margin-top:0pt;width:564.75pt;height:141.45pt" coordorigin="-1065,0" coordsize="11295,2829">
              <v:rect id="shape_0" stroked="f" o:allowincell="f" style="position:absolute;left:-1065;top:0;width:11294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90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152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416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1739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037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336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579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899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167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416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1679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1958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251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79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-109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5712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5841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593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015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099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189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278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378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467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562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6661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6756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6855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6954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039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114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212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301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397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486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581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767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7755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7834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7924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018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108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197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297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386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5702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5781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5861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5960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050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169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263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358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6712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6812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6911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060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159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254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413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512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611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711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57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5781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5881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5970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050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134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224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318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413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502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592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673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682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6915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6999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074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168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263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307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392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452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546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7705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7849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7944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7983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053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088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182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222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3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4" coordsize="5,5" path="m5,3c5,3,4,4,4,4c3,5,3,5,2,5c2,5,1,5,1,4c0,4,0,3,0,3c0,2,0,1,1,1c1,0,2,0,2,0c3,0,3,0,4,1c4,1,5,2,5,3xe" fillcolor="black" stroked="f" o:allowincell="f" style="position:absolute;left:8391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441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506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5702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5821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5940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060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104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253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343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382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452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492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581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621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6701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40" coordsize="5,5" path="m5,3c5,3,5,4,4,4c4,5,3,5,3,5c2,5,1,5,1,4c1,4,0,3,0,3c0,2,1,1,1,1c1,0,2,0,3,0c3,0,4,0,4,1c5,1,5,2,5,3xe" fillcolor="black" stroked="f" o:allowincell="f" style="position:absolute;left:6790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6840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6910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568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92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39:00Z</dcterms:created>
  <dc:creator>Stas</dc:creator>
  <dc:description/>
  <cp:keywords/>
  <dc:language>en-US</dc:language>
  <cp:lastModifiedBy>Игорь Асташкевич</cp:lastModifiedBy>
  <cp:lastPrinted>2020-02-05T17:59:00Z</cp:lastPrinted>
  <dcterms:modified xsi:type="dcterms:W3CDTF">2025-10-17T15:39:00Z</dcterms:modified>
  <cp:revision>3</cp:revision>
  <dc:subject/>
  <dc:title>От Агентства______________________________</dc:title>
</cp:coreProperties>
</file>