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1047" w:hRule="atLeast"/>
        </w:trPr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гентства 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right="-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right="-220" w:hanging="0"/>
        <w:rPr>
          <w:sz w:val="20"/>
          <w:szCs w:val="20"/>
        </w:rPr>
      </w:pPr>
      <w:r>
        <w:rPr>
          <w:sz w:val="20"/>
          <w:szCs w:val="20"/>
        </w:rPr>
        <w:t>ОПРОСНЫЙ ЛИСТ</w:t>
      </w:r>
      <w:bookmarkStart w:id="0" w:name="_GoBack"/>
      <w:bookmarkEnd w:id="0"/>
    </w:p>
    <w:p>
      <w:pPr>
        <w:pStyle w:val="Heading"/>
        <w:spacing w:lineRule="auto" w:line="360"/>
        <w:ind w:right="-22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выезжающего в Кана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анные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1. ФИО 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2. Другие имена и фамилии (в том числе девичья) 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и место смены имени и фамилии 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4. Место рождения (страна, город, село и т.п.) 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5. Страна гражданства ________________________6. Страна проживания 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живали ли вы в какой-либо стране отличной от страны вашего постоянного проживания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8. Предыдущие страна(ы) проживания за последние 5 лет 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емейном положении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Семейное положение (нужное подчеркнуть): холост/не замужем, женат/замужем, разведен(а), 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в(а), гражданский брак, раздельное проживание. </w:t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мя и фамилия мужа/жены 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та рождения мужа/жены 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 вступления в брак (начала гражданского брака) 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лжность по месту работы супруга 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же если Вы разведены, заполните, пожалуйста, пункты 9-13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ашем пребывании в Канад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Срок пребывания: с «_____»________________20 ___ г. по «_____»________________ 20 ___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Цель Вашей поездки ___________________ города посещения ____________________________</w:t>
      </w:r>
    </w:p>
    <w:p>
      <w:pPr>
        <w:pStyle w:val="Normal"/>
        <w:spacing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16. Имя и фамилия лица или название организации, которые вы собираетесь посетить в Канаде</w:t>
      </w:r>
    </w:p>
    <w:p>
      <w:pPr>
        <w:pStyle w:val="Normal"/>
        <w:spacing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ам приходятся, адрес) _____________________________________________________________</w:t>
      </w:r>
    </w:p>
    <w:p>
      <w:pPr>
        <w:pStyle w:val="Normal"/>
        <w:spacing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ind w:right="-2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ую сумму Вы планируете потратить на поездку в Канаду? ______________________________</w:t>
      </w:r>
    </w:p>
    <w:p>
      <w:pPr>
        <w:pStyle w:val="Normal"/>
        <w:spacing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ашем загранпаспорте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18. Номер паспорта для подачи на визу 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меете ли Вы второй действующий загранпаспорт? (Да / Нет)  номер 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контактные данные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Мобильный тел. ____________________ 19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21. Адрес проживания по прописке 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22. Адрес фактического проживания 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разовании (и для взрослых, и для детей)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23. Название или номер школы 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24. Год начала обучения ____________________ и окончания обучения 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25. Страна и город обучения 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26. Название высшего/среднего учебного заведения 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27. Год начала обучения ____________________ и окончания обучения 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28. Факультет 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29. Специальность 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30. Страна и город обучения 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ашей занятости за последние 10 лет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звание компании нынешнего работодателя 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фера деятельности компании 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Год и месяц начала __________________ и окончания работы 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нимаемая должность 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звание компании предыдущего работодателя и город нахождения 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компании 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начала ___________________ и окончания работы 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Название компании предыдущего работодателя и город нахождения 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компании 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начала ___________________ и окончания работы 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ческие данные (заполняется, если заявитель старше 18 лет)</w:t>
      </w:r>
    </w:p>
    <w:p>
      <w:pPr>
        <w:pStyle w:val="Normal"/>
        <w:spacing w:lineRule="auto" w:line="240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 последние два года болели ли Вы или кто-то из Ваших членов семьи туберкулезом легких или находились ли Вы в прямом контакте с лицом, болеющим туберкулезом? (Да / Нет) 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традаете ли Вы каким-либо физическим или умственным заболеванием, которое может потребовать обращения за социальными или медицинскими услугами (кроме принятия лекарственных средств) во время пребывания в Канаде? (Да / Нет) 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Если вы ответили «Да» на два вышеуказанных вопроса, пожалуйста, предоставьте более подробную информацию, а 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также укажите фамилии/имя члена семьи (если применимо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давали ли Вы когда-либо заявления на получение какой-либо визы в Канаду (например, визы постоянного резидента (миграция), разрешения на учебу, визы временного резидента (гостевая), разрешения временного резидента? (Да / Нет) 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>38. Отказывали ли Вам когда-либо в какой-либо визе в Канаду любую другую страну? (Да / Нет) 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Если вы ответили «Да» распишите подробнее причины отказа в визе в Канаду или другие стран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тказывали ли Вам во въезде или предписывали ли Вам когда-либо покинуть Канаду или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ую другую страну? (Да / Нет) 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Если вы ответили «Да» распишите подробнее причины отказа в визе в Канаду или другие стран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овершали ли Вы когда-либо какое-либо преступление, подвергались аресту или были осуждены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кое-либо преступление в какой-либо стране? (Да / Нет) 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Проходили ли Вы когда-либо службу в военной части, или подразделении гражданской обороны 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полиции? (Да / Нет) 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Если вы ответили «Нет» на вопрос выше, но при этом служба в армии в Вашей стране является обязательной, объясните, почему Вы не служили?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ботали ли Вы когда-либо в правительственной организации в должности, связанной с обеспечением безопасности? (Да / Нет) _____________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3. Занимали ли Вы когда-либо руководящую должность любого уровня в Правительстве, 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х органах или политической партии? (Да / Нет) _______________________________________</w:t>
      </w:r>
    </w:p>
    <w:p>
      <w:pPr>
        <w:pStyle w:val="Normal"/>
        <w:spacing w:lineRule="auto" w:line="240" w:before="0" w:after="0"/>
        <w:ind w:right="-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4. Участвовали ли Вы в мирное время или период военных действия в совершении военных преступлений или преступлений против человечности, таких как: преднамеренное убийство, 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ки, нападение, порабощение, содержание в голодных условиях или других жестоких действиях, совершенных против гражданского населения или военнопленных, депортации гражданского населения? (Да / Нет) ____________________________________________________________________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ли вы ответили «Да» на любой из вопросов, указанных выше, или по запросу визового офицера Вам, возможно, потребуется заполнить Приложение.</w:t>
      </w:r>
    </w:p>
    <w:p>
      <w:pPr>
        <w:pStyle w:val="Normal"/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аших родителях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ьте информацию на всех членов семьи, даже если они не сопровождают Вас в Канаду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45. ФИО матери (лат) 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(рус) 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 Страна рождения 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по месту работы матери 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провождает ли Вас в Канаду? (Да / Нет) 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В случае смерти укажите город и дату смерти 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46. ФИО отца (лат) 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 (рус) __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 Страна рождения 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по месту работы отца 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ли Вас в Канаду? (Да / Нет) 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укажите город и дату смерти 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аших детях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сех детей, включая усыновленных детей, а также пасынков/падчериц, вне зависимости от их возраста и места проживания)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7. ФИО (лат) _________________________________________________________________________ 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(рус) и степень родства 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 Страна рождения 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по месту работы 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ли Вас в Канаду? (Да / Нет) 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укажите город и дату смерти 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8. ФИО (лат) ____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(рус) и степень родства 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 Страна рождения 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по месту работы 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ли Вас в Канаду? (Да / Нет) 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укажите город и дату смерти 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9. ФИО (лат) ____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(рус) и степень родства 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 Страна рождения 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по месту работы 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ли Вас в Канаду? (Да / Нет) 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укажите город и дату смерти 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утеше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ообщите название стран, в которые Вы выезжали за последние 5 лет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01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6"/>
        <w:gridCol w:w="1276"/>
        <w:gridCol w:w="2126"/>
        <w:gridCol w:w="2268"/>
      </w:tblGrid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, год в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, год вы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ездки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/>
        <w:ind w:right="-2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нимали ли вы когда-нибудь участие в боевых действиях? (Да / Нет) 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Если ответили «Да», почему прекратилась Ваша служб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2. Были ли Вы когда-нибудь свидетелем или участвовали ли в плохом обращении с тюремными заключенными или мирными гражданами, грабеже или осквернении религиозных объектов? (Да / Нет) _______________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3. Были ли Вы когда-либо членом политической партии или другой группы или организации? 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 / Нет) __________________ </w:t>
      </w:r>
      <w:r>
        <w:rPr>
          <w:rFonts w:cs="Times New Roman" w:ascii="Times New Roman" w:hAnsi="Times New Roman"/>
          <w:i/>
          <w:sz w:val="24"/>
          <w:szCs w:val="24"/>
        </w:rPr>
        <w:t>Если вы ответили «Да», укажите: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и выхода в/из организации 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Тип организации 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изации 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в организации 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Страна и город __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54. Занимали ли Вы когда-нибудь правительственную должность? (Да / Нет) 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Если вы ответили «Да», опишите подробн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sz w:val="24"/>
          <w:szCs w:val="24"/>
        </w:rPr>
        <w:t>55. Совершали ли Вы или члены Вашей семьи когда-либо какое-либо преступление в какой-либо стране? (Да / Нет) _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Если вы ответили «Да» опишите подробно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ы способны коммуницировать на английском и/или французском языках? (нужное подчеркнуть)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right="-2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 /  французский  /  на обоих языках  /  ни на одном из них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right="-220" w:firstLine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right="-220" w:firstLine="426"/>
        <w:jc w:val="left"/>
        <w:rPr/>
      </w:pPr>
      <w:r>
        <w:rPr>
          <w:sz w:val="20"/>
          <w:szCs w:val="20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right="-220" w:firstLine="426"/>
        <w:jc w:val="left"/>
        <w:rPr>
          <w:sz w:val="20"/>
          <w:szCs w:val="20"/>
        </w:rPr>
      </w:pPr>
      <w:r>
        <w:rPr>
          <w:sz w:val="20"/>
          <w:szCs w:val="20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right="-220"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22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20____г.</w:t>
        <w:tab/>
        <w:tab/>
        <w:tab/>
        <w:tab/>
        <w:tab/>
        <w:t>Подпись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66" w:gutter="0" w:header="0" w:top="1985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6370</wp:posOffset>
              </wp:positionH>
              <wp:positionV relativeFrom="paragraph">
                <wp:posOffset>71120</wp:posOffset>
              </wp:positionV>
              <wp:extent cx="6702425" cy="1796415"/>
              <wp:effectExtent l="0" t="0" r="0" b="0"/>
              <wp:wrapNone/>
              <wp:docPr id="1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2480" cy="1796400"/>
                        <a:chOff x="0" y="0"/>
                        <a:chExt cx="670248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0248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184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719280"/>
                          <a:ext cx="161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36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19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2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1" y="57"/>
                                <a:pt x="51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2" y="59"/>
                                <a:pt x="42" y="59"/>
                                <a:pt x="42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6" y="46"/>
                              </a:lnTo>
                              <a:close/>
                              <a:moveTo>
                                <a:pt x="17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00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20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528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9720" y="719280"/>
                          <a:ext cx="164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9">
                              <a:moveTo>
                                <a:pt x="37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20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3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2" y="57"/>
                                <a:pt x="52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7" y="46"/>
                              </a:lnTo>
                              <a:close/>
                              <a:moveTo>
                                <a:pt x="18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68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96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000" y="985680"/>
                          <a:ext cx="138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9">
                              <a:moveTo>
                                <a:pt x="11" y="57"/>
                              </a:moveTo>
                              <a:cubicBezTo>
                                <a:pt x="11" y="58"/>
                                <a:pt x="11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8"/>
                                <a:pt x="0" y="5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1" y="2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5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8" y="0"/>
                                <a:pt x="31" y="1"/>
                                <a:pt x="33" y="1"/>
                              </a:cubicBezTo>
                              <a:cubicBezTo>
                                <a:pt x="35" y="2"/>
                                <a:pt x="37" y="4"/>
                                <a:pt x="39" y="5"/>
                              </a:cubicBezTo>
                              <a:cubicBezTo>
                                <a:pt x="41" y="7"/>
                                <a:pt x="42" y="9"/>
                                <a:pt x="43" y="11"/>
                              </a:cubicBezTo>
                              <a:cubicBezTo>
                                <a:pt x="44" y="13"/>
                                <a:pt x="44" y="15"/>
                                <a:pt x="44" y="18"/>
                              </a:cubicBezTo>
                              <a:cubicBezTo>
                                <a:pt x="44" y="20"/>
                                <a:pt x="44" y="21"/>
                                <a:pt x="44" y="24"/>
                              </a:cubicBezTo>
                              <a:cubicBezTo>
                                <a:pt x="43" y="26"/>
                                <a:pt x="42" y="28"/>
                                <a:pt x="41" y="30"/>
                              </a:cubicBezTo>
                              <a:cubicBezTo>
                                <a:pt x="39" y="32"/>
                                <a:pt x="37" y="33"/>
                                <a:pt x="35" y="35"/>
                              </a:cubicBezTo>
                              <a:cubicBezTo>
                                <a:pt x="32" y="36"/>
                                <a:pt x="29" y="37"/>
                                <a:pt x="24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lnTo>
                                <a:pt x="11" y="57"/>
                              </a:lnTo>
                              <a:close/>
                              <a:moveTo>
                                <a:pt x="34" y="19"/>
                              </a:moveTo>
                              <a:cubicBezTo>
                                <a:pt x="34" y="18"/>
                                <a:pt x="33" y="17"/>
                                <a:pt x="33" y="16"/>
                              </a:cubicBezTo>
                              <a:cubicBezTo>
                                <a:pt x="33" y="15"/>
                                <a:pt x="32" y="14"/>
                                <a:pt x="32" y="13"/>
                              </a:cubicBezTo>
                              <a:cubicBezTo>
                                <a:pt x="31" y="12"/>
                                <a:pt x="30" y="11"/>
                                <a:pt x="28" y="10"/>
                              </a:cubicBezTo>
                              <a:cubicBezTo>
                                <a:pt x="27" y="10"/>
                                <a:pt x="25" y="9"/>
                                <a:pt x="23" y="9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23" y="28"/>
                                <a:pt x="23" y="28"/>
                                <a:pt x="23" y="28"/>
                              </a:cubicBezTo>
                              <a:cubicBezTo>
                                <a:pt x="27" y="28"/>
                                <a:pt x="30" y="27"/>
                                <a:pt x="31" y="25"/>
                              </a:cubicBezTo>
                              <a:cubicBezTo>
                                <a:pt x="33" y="24"/>
                                <a:pt x="34" y="21"/>
                                <a:pt x="34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8040" y="985680"/>
                          <a:ext cx="141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9">
                              <a:moveTo>
                                <a:pt x="36" y="27"/>
                              </a:moveTo>
                              <a:cubicBezTo>
                                <a:pt x="38" y="28"/>
                                <a:pt x="39" y="28"/>
                                <a:pt x="40" y="29"/>
                              </a:cubicBezTo>
                              <a:cubicBezTo>
                                <a:pt x="41" y="30"/>
                                <a:pt x="42" y="32"/>
                                <a:pt x="43" y="33"/>
                              </a:cubicBezTo>
                              <a:cubicBezTo>
                                <a:pt x="44" y="34"/>
                                <a:pt x="44" y="36"/>
                                <a:pt x="45" y="37"/>
                              </a:cubicBezTo>
                              <a:cubicBezTo>
                                <a:pt x="45" y="38"/>
                                <a:pt x="45" y="40"/>
                                <a:pt x="45" y="41"/>
                              </a:cubicBezTo>
                              <a:cubicBezTo>
                                <a:pt x="45" y="44"/>
                                <a:pt x="45" y="47"/>
                                <a:pt x="44" y="49"/>
                              </a:cubicBezTo>
                              <a:cubicBezTo>
                                <a:pt x="43" y="51"/>
                                <a:pt x="41" y="53"/>
                                <a:pt x="39" y="54"/>
                              </a:cubicBezTo>
                              <a:cubicBezTo>
                                <a:pt x="38" y="56"/>
                                <a:pt x="36" y="57"/>
                                <a:pt x="33" y="58"/>
                              </a:cubicBezTo>
                              <a:cubicBezTo>
                                <a:pt x="31" y="59"/>
                                <a:pt x="28" y="59"/>
                                <a:pt x="25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0"/>
                                <a:pt x="5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7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6" y="2"/>
                                <a:pt x="37" y="4"/>
                              </a:cubicBezTo>
                              <a:cubicBezTo>
                                <a:pt x="39" y="5"/>
                                <a:pt x="40" y="6"/>
                                <a:pt x="41" y="8"/>
                              </a:cubicBezTo>
                              <a:cubicBezTo>
                                <a:pt x="42" y="10"/>
                                <a:pt x="43" y="12"/>
                                <a:pt x="43" y="15"/>
                              </a:cubicBezTo>
                              <a:cubicBezTo>
                                <a:pt x="43" y="17"/>
                                <a:pt x="42" y="20"/>
                                <a:pt x="41" y="22"/>
                              </a:cubicBezTo>
                              <a:cubicBezTo>
                                <a:pt x="39" y="24"/>
                                <a:pt x="38" y="25"/>
                                <a:pt x="36" y="26"/>
                              </a:cubicBezTo>
                              <a:lnTo>
                                <a:pt x="36" y="27"/>
                              </a:lnTo>
                              <a:close/>
                              <a:moveTo>
                                <a:pt x="10" y="23"/>
                              </a:move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6" y="23"/>
                                <a:pt x="27" y="23"/>
                              </a:cubicBezTo>
                              <a:cubicBezTo>
                                <a:pt x="28" y="23"/>
                                <a:pt x="28" y="22"/>
                                <a:pt x="29" y="22"/>
                              </a:cubicBezTo>
                              <a:cubicBezTo>
                                <a:pt x="30" y="21"/>
                                <a:pt x="31" y="20"/>
                                <a:pt x="31" y="20"/>
                              </a:cubicBezTo>
                              <a:cubicBezTo>
                                <a:pt x="32" y="19"/>
                                <a:pt x="32" y="17"/>
                                <a:pt x="32" y="16"/>
                              </a:cubicBezTo>
                              <a:cubicBezTo>
                                <a:pt x="32" y="14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7" y="9"/>
                                <a:pt x="25" y="9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lnTo>
                                <a:pt x="10" y="23"/>
                              </a:lnTo>
                              <a:close/>
                              <a:moveTo>
                                <a:pt x="35" y="41"/>
                              </a:moveTo>
                              <a:cubicBezTo>
                                <a:pt x="35" y="38"/>
                                <a:pt x="34" y="36"/>
                                <a:pt x="32" y="34"/>
                              </a:cubicBezTo>
                              <a:cubicBezTo>
                                <a:pt x="30" y="32"/>
                                <a:pt x="28" y="32"/>
                                <a:pt x="24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6" y="50"/>
                                <a:pt x="28" y="50"/>
                                <a:pt x="29" y="49"/>
                              </a:cubicBezTo>
                              <a:cubicBezTo>
                                <a:pt x="31" y="49"/>
                                <a:pt x="32" y="48"/>
                                <a:pt x="32" y="47"/>
                              </a:cubicBezTo>
                              <a:cubicBezTo>
                                <a:pt x="33" y="46"/>
                                <a:pt x="34" y="45"/>
                                <a:pt x="34" y="44"/>
                              </a:cubicBezTo>
                              <a:cubicBezTo>
                                <a:pt x="34" y="43"/>
                                <a:pt x="35" y="42"/>
                                <a:pt x="3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08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1160" y="73548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7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132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496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3" y="8"/>
                                <a:pt x="14" y="9"/>
                              </a:cubicBezTo>
                              <a:cubicBezTo>
                                <a:pt x="14" y="10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3" y="15"/>
                                <a:pt x="13" y="15"/>
                              </a:cubicBezTo>
                              <a:cubicBezTo>
                                <a:pt x="12" y="15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3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9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9" y="14"/>
                                <a:pt x="10" y="14"/>
                              </a:cubicBezTo>
                              <a:cubicBezTo>
                                <a:pt x="10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2"/>
                              </a:cubicBezTo>
                              <a:cubicBezTo>
                                <a:pt x="11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1840" y="73548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36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208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860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72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1720" y="72252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3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2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2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7"/>
                                <a:pt x="4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3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2200" y="722520"/>
                          <a:ext cx="52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4840" y="719280"/>
                          <a:ext cx="50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2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4" y="3"/>
                              </a:cubicBezTo>
                              <a:cubicBezTo>
                                <a:pt x="16" y="5"/>
                                <a:pt x="16" y="7"/>
                                <a:pt x="16" y="10"/>
                              </a:cubicBez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3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4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8" y="20"/>
                                <a:pt x="10" y="20"/>
                                <a:pt x="11" y="18"/>
                              </a:cubicBezTo>
                              <a:cubicBezTo>
                                <a:pt x="12" y="17"/>
                                <a:pt x="13" y="15"/>
                                <a:pt x="13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2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5" y="11"/>
                                <a:pt x="5" y="11"/>
                              </a:cubicBezTo>
                              <a:cubicBezTo>
                                <a:pt x="6" y="12"/>
                                <a:pt x="7" y="12"/>
                                <a:pt x="7" y="12"/>
                              </a:cubicBezTo>
                              <a:cubicBezTo>
                                <a:pt x="9" y="12"/>
                                <a:pt x="10" y="12"/>
                                <a:pt x="10" y="11"/>
                              </a:cubicBezTo>
                              <a:cubicBezTo>
                                <a:pt x="11" y="11"/>
                                <a:pt x="12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3" y="8"/>
                                <a:pt x="13" y="7"/>
                              </a:cubicBezTo>
                              <a:cubicBezTo>
                                <a:pt x="13" y="6"/>
                                <a:pt x="12" y="5"/>
                                <a:pt x="12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3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84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184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936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8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000" y="738360"/>
                          <a:ext cx="47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4" y="8"/>
                                <a:pt x="14" y="9"/>
                              </a:cubicBezTo>
                              <a:cubicBezTo>
                                <a:pt x="14" y="10"/>
                                <a:pt x="15" y="11"/>
                                <a:pt x="15" y="11"/>
                              </a:cubicBezTo>
                              <a:cubicBezTo>
                                <a:pt x="15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4" y="15"/>
                                <a:pt x="13" y="15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1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10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1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2" y="13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5520" y="735480"/>
                          <a:ext cx="47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1" y="15"/>
                                <a:pt x="12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1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2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00" y="735480"/>
                          <a:ext cx="43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4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4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3" y="3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10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52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6560" y="735480"/>
                          <a:ext cx="44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380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4" y="10"/>
                                <a:pt x="4" y="11"/>
                                <a:pt x="4" y="1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6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3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044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6960" y="72252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5" y="20"/>
                                <a:pt x="14" y="20"/>
                                <a:pt x="13" y="21"/>
                              </a:cubicBezTo>
                              <a:cubicBezTo>
                                <a:pt x="12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3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2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4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2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068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260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3000" y="86184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2" y="12"/>
                                <a:pt x="3" y="12"/>
                              </a:cubicBezTo>
                              <a:cubicBezTo>
                                <a:pt x="3" y="13"/>
                                <a:pt x="3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0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0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2" y="7"/>
                                <a:pt x="2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376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6400" y="86184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3" y="3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3640" y="84276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11" y="6"/>
                              </a:moveTo>
                              <a:cubicBezTo>
                                <a:pt x="13" y="6"/>
                                <a:pt x="14" y="7"/>
                                <a:pt x="15" y="7"/>
                              </a:cubicBezTo>
                              <a:cubicBezTo>
                                <a:pt x="16" y="7"/>
                                <a:pt x="17" y="8"/>
                                <a:pt x="18" y="9"/>
                              </a:cubicBezTo>
                              <a:cubicBezTo>
                                <a:pt x="18" y="9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0" y="17"/>
                                <a:pt x="19" y="18"/>
                              </a:cubicBezTo>
                              <a:cubicBezTo>
                                <a:pt x="19" y="19"/>
                                <a:pt x="18" y="20"/>
                                <a:pt x="18" y="21"/>
                              </a:cubicBezTo>
                              <a:cubicBezTo>
                                <a:pt x="17" y="22"/>
                                <a:pt x="16" y="22"/>
                                <a:pt x="15" y="23"/>
                              </a:cubicBezTo>
                              <a:cubicBezTo>
                                <a:pt x="14" y="23"/>
                                <a:pt x="13" y="24"/>
                                <a:pt x="11" y="24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29"/>
                              </a:cubicBez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7" y="24"/>
                                <a:pt x="6" y="23"/>
                                <a:pt x="5" y="23"/>
                              </a:cubicBezTo>
                              <a:cubicBezTo>
                                <a:pt x="4" y="22"/>
                                <a:pt x="3" y="22"/>
                                <a:pt x="2" y="21"/>
                              </a:cubicBezTo>
                              <a:cubicBezTo>
                                <a:pt x="2" y="20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1" y="11"/>
                              </a:cubicBezTo>
                              <a:cubicBezTo>
                                <a:pt x="1" y="10"/>
                                <a:pt x="2" y="9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5" y="7"/>
                              </a:cubicBezTo>
                              <a:cubicBezTo>
                                <a:pt x="6" y="7"/>
                                <a:pt x="7" y="6"/>
                                <a:pt x="9" y="6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lnTo>
                                <a:pt x="11" y="6"/>
                              </a:lnTo>
                              <a:close/>
                              <a:moveTo>
                                <a:pt x="3" y="15"/>
                              </a:moveTo>
                              <a:cubicBezTo>
                                <a:pt x="3" y="16"/>
                                <a:pt x="3" y="17"/>
                                <a:pt x="3" y="17"/>
                              </a:cubicBezTo>
                              <a:cubicBezTo>
                                <a:pt x="3" y="18"/>
                                <a:pt x="4" y="19"/>
                                <a:pt x="4" y="19"/>
                              </a:cubicBezTo>
                              <a:cubicBezTo>
                                <a:pt x="5" y="20"/>
                                <a:pt x="5" y="20"/>
                                <a:pt x="6" y="21"/>
                              </a:cubicBezTo>
                              <a:cubicBezTo>
                                <a:pt x="7" y="21"/>
                                <a:pt x="8" y="21"/>
                                <a:pt x="9" y="21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7" y="9"/>
                                <a:pt x="5" y="9"/>
                                <a:pt x="4" y="11"/>
                              </a:cubicBezTo>
                              <a:cubicBezTo>
                                <a:pt x="3" y="12"/>
                                <a:pt x="3" y="13"/>
                                <a:pt x="3" y="15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3"/>
                                <a:pt x="17" y="12"/>
                                <a:pt x="16" y="11"/>
                              </a:cubicBezTo>
                              <a:cubicBezTo>
                                <a:pt x="15" y="9"/>
                                <a:pt x="13" y="9"/>
                                <a:pt x="11" y="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3" y="21"/>
                                <a:pt x="14" y="21"/>
                              </a:cubicBezTo>
                              <a:cubicBezTo>
                                <a:pt x="15" y="20"/>
                                <a:pt x="15" y="20"/>
                                <a:pt x="16" y="19"/>
                              </a:cubicBezTo>
                              <a:cubicBezTo>
                                <a:pt x="16" y="19"/>
                                <a:pt x="17" y="18"/>
                                <a:pt x="17" y="17"/>
                              </a:cubicBezTo>
                              <a:cubicBezTo>
                                <a:pt x="17" y="17"/>
                                <a:pt x="17" y="16"/>
                                <a:pt x="1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9240" y="861840"/>
                          <a:ext cx="44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9"/>
                              </a:moveTo>
                              <a:cubicBezTo>
                                <a:pt x="14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9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1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3" y="3"/>
                              </a:cubicBezTo>
                              <a:cubicBezTo>
                                <a:pt x="14" y="4"/>
                                <a:pt x="14" y="6"/>
                                <a:pt x="14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2" y="7"/>
                                <a:pt x="2" y="8"/>
                                <a:pt x="2" y="9"/>
                              </a:cubicBezTo>
                              <a:cubicBezTo>
                                <a:pt x="2" y="10"/>
                                <a:pt x="2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4"/>
                                <a:pt x="11" y="13"/>
                              </a:cubicBezTo>
                              <a:cubicBezTo>
                                <a:pt x="11" y="13"/>
                                <a:pt x="11" y="12"/>
                                <a:pt x="11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00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9120" y="86472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84600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2" y="18"/>
                              </a:move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1" y="14"/>
                                <a:pt x="1" y="14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1" y="1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"/>
                                <a:pt x="15" y="1"/>
                                <a:pt x="15" y="2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8"/>
                                <a:pt x="17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lnTo>
                                <a:pt x="2" y="18"/>
                              </a:lnTo>
                              <a:close/>
                              <a:moveTo>
                                <a:pt x="12" y="4"/>
                              </a:move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7480" y="846000"/>
                          <a:ext cx="532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5" y="3"/>
                              </a:cubicBezTo>
                              <a:cubicBezTo>
                                <a:pt x="16" y="5"/>
                                <a:pt x="17" y="7"/>
                                <a:pt x="17" y="10"/>
                              </a:cubicBezTo>
                              <a:cubicBezTo>
                                <a:pt x="17" y="12"/>
                                <a:pt x="17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5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6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9" y="20"/>
                                <a:pt x="10" y="20"/>
                                <a:pt x="12" y="18"/>
                              </a:cubicBezTo>
                              <a:cubicBezTo>
                                <a:pt x="13" y="17"/>
                                <a:pt x="13" y="15"/>
                                <a:pt x="14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2"/>
                                <a:pt x="7" y="12"/>
                                <a:pt x="8" y="12"/>
                              </a:cubicBezTo>
                              <a:cubicBezTo>
                                <a:pt x="9" y="12"/>
                                <a:pt x="10" y="12"/>
                                <a:pt x="11" y="11"/>
                              </a:cubicBezTo>
                              <a:cubicBezTo>
                                <a:pt x="12" y="11"/>
                                <a:pt x="13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8"/>
                                <a:pt x="13" y="7"/>
                              </a:cubicBezTo>
                              <a:cubicBezTo>
                                <a:pt x="13" y="6"/>
                                <a:pt x="13" y="5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048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516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8280" y="848880"/>
                          <a:ext cx="50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3" y="21"/>
                                <a:pt x="12" y="21"/>
                              </a:cubicBezTo>
                              <a:cubicBezTo>
                                <a:pt x="11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3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1" y="13"/>
                                <a:pt x="1" y="13"/>
                                <a:pt x="1" y="12"/>
                              </a:cubicBezTo>
                              <a:cubicBezTo>
                                <a:pt x="2" y="12"/>
                                <a:pt x="2" y="11"/>
                                <a:pt x="3" y="11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1"/>
                                <a:pt x="13" y="1"/>
                              </a:cubicBezTo>
                              <a:cubicBezTo>
                                <a:pt x="14" y="2"/>
                                <a:pt x="14" y="2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8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5" y="12"/>
                                <a:pt x="5" y="12"/>
                              </a:cubicBezTo>
                              <a:cubicBezTo>
                                <a:pt x="4" y="13"/>
                                <a:pt x="4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4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6" y="2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9080" y="848880"/>
                          <a:ext cx="49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08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5" y="17"/>
                                <a:pt x="15" y="18"/>
                              </a:cubicBezTo>
                              <a:cubicBezTo>
                                <a:pt x="15" y="18"/>
                                <a:pt x="14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2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1" y="13"/>
                                <a:pt x="1" y="12"/>
                              </a:cubicBezTo>
                              <a:cubicBezTo>
                                <a:pt x="1" y="12"/>
                                <a:pt x="2" y="11"/>
                                <a:pt x="2" y="11"/>
                              </a:cubicBezTo>
                              <a:cubicBezTo>
                                <a:pt x="3" y="10"/>
                                <a:pt x="3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3" y="10"/>
                                <a:pt x="3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1" y="0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1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2" y="10"/>
                                <a:pt x="13" y="10"/>
                                <a:pt x="13" y="11"/>
                              </a:cubicBezTo>
                              <a:cubicBezTo>
                                <a:pt x="14" y="11"/>
                                <a:pt x="14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8" y="11"/>
                                <a:pt x="8" y="11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4" y="12"/>
                              </a:cubicBezTo>
                              <a:cubicBezTo>
                                <a:pt x="4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3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8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1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5080" y="848880"/>
                          <a:ext cx="54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4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4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260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30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4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1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28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364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988560"/>
                          <a:ext cx="44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3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3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3" y="4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416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392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04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0560" y="98856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3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1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6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4" y="15"/>
                              </a:cubicBezTo>
                              <a:cubicBezTo>
                                <a:pt x="5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780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11"/>
                                <a:pt x="4" y="12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4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24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576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2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6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380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3560" y="99180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040" y="969480"/>
                          <a:ext cx="9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576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39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3680" y="969480"/>
                          <a:ext cx="84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8" y="15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6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8"/>
                                <a:pt x="20" y="18"/>
                                <a:pt x="21" y="18"/>
                              </a:cubicBezTo>
                              <a:cubicBezTo>
                                <a:pt x="22" y="18"/>
                                <a:pt x="23" y="17"/>
                                <a:pt x="23" y="16"/>
                              </a:cubicBezTo>
                              <a:cubicBezTo>
                                <a:pt x="24" y="15"/>
                                <a:pt x="24" y="14"/>
                                <a:pt x="24" y="12"/>
                              </a:cubicBezTo>
                              <a:cubicBezTo>
                                <a:pt x="24" y="11"/>
                                <a:pt x="24" y="9"/>
                                <a:pt x="24" y="8"/>
                              </a:cubicBezTo>
                              <a:cubicBezTo>
                                <a:pt x="23" y="7"/>
                                <a:pt x="23" y="6"/>
                                <a:pt x="22" y="5"/>
                              </a:cubicBezTo>
                              <a:cubicBezTo>
                                <a:pt x="21" y="4"/>
                                <a:pt x="20" y="3"/>
                                <a:pt x="18" y="3"/>
                              </a:cubicBezTo>
                              <a:cubicBezTo>
                                <a:pt x="17" y="2"/>
                                <a:pt x="16" y="2"/>
                                <a:pt x="14" y="2"/>
                              </a:cubicBezTo>
                              <a:cubicBezTo>
                                <a:pt x="12" y="2"/>
                                <a:pt x="11" y="3"/>
                                <a:pt x="9" y="3"/>
                              </a:cubicBezTo>
                              <a:cubicBezTo>
                                <a:pt x="8" y="4"/>
                                <a:pt x="7" y="4"/>
                                <a:pt x="6" y="5"/>
                              </a:cubicBezTo>
                              <a:cubicBezTo>
                                <a:pt x="5" y="6"/>
                                <a:pt x="4" y="8"/>
                                <a:pt x="3" y="9"/>
                              </a:cubicBezTo>
                              <a:cubicBezTo>
                                <a:pt x="3" y="10"/>
                                <a:pt x="3" y="12"/>
                                <a:pt x="3" y="13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9"/>
                                <a:pt x="5" y="20"/>
                                <a:pt x="6" y="21"/>
                              </a:cubicBezTo>
                              <a:cubicBezTo>
                                <a:pt x="7" y="22"/>
                                <a:pt x="8" y="22"/>
                                <a:pt x="9" y="23"/>
                              </a:cubicBezTo>
                              <a:cubicBezTo>
                                <a:pt x="11" y="23"/>
                                <a:pt x="12" y="24"/>
                                <a:pt x="14" y="24"/>
                              </a:cubicBezTo>
                              <a:cubicBezTo>
                                <a:pt x="14" y="24"/>
                                <a:pt x="15" y="24"/>
                                <a:pt x="15" y="24"/>
                              </a:cubicBezTo>
                              <a:cubicBezTo>
                                <a:pt x="16" y="23"/>
                                <a:pt x="17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4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7" y="25"/>
                                <a:pt x="16" y="26"/>
                              </a:cubicBezTo>
                              <a:cubicBezTo>
                                <a:pt x="15" y="26"/>
                                <a:pt x="14" y="26"/>
                                <a:pt x="14" y="26"/>
                              </a:cubicBezTo>
                              <a:cubicBezTo>
                                <a:pt x="12" y="26"/>
                                <a:pt x="10" y="25"/>
                                <a:pt x="8" y="25"/>
                              </a:cubicBezTo>
                              <a:cubicBezTo>
                                <a:pt x="7" y="24"/>
                                <a:pt x="5" y="23"/>
                                <a:pt x="4" y="22"/>
                              </a:cubicBezTo>
                              <a:cubicBezTo>
                                <a:pt x="3" y="21"/>
                                <a:pt x="2" y="20"/>
                                <a:pt x="1" y="18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1"/>
                                <a:pt x="1" y="9"/>
                                <a:pt x="1" y="8"/>
                              </a:cubicBezTo>
                              <a:cubicBezTo>
                                <a:pt x="2" y="6"/>
                                <a:pt x="3" y="5"/>
                                <a:pt x="4" y="4"/>
                              </a:cubicBezTo>
                              <a:cubicBezTo>
                                <a:pt x="6" y="3"/>
                                <a:pt x="7" y="2"/>
                                <a:pt x="9" y="1"/>
                              </a:cubicBezTo>
                              <a:cubicBezTo>
                                <a:pt x="10" y="1"/>
                                <a:pt x="12" y="0"/>
                                <a:pt x="14" y="0"/>
                              </a:cubicBezTo>
                              <a:cubicBezTo>
                                <a:pt x="16" y="0"/>
                                <a:pt x="18" y="0"/>
                                <a:pt x="19" y="1"/>
                              </a:cubicBezTo>
                              <a:cubicBezTo>
                                <a:pt x="21" y="2"/>
                                <a:pt x="22" y="2"/>
                                <a:pt x="23" y="3"/>
                              </a:cubicBezTo>
                              <a:cubicBezTo>
                                <a:pt x="24" y="4"/>
                                <a:pt x="25" y="6"/>
                                <a:pt x="26" y="7"/>
                              </a:cubicBezTo>
                              <a:cubicBezTo>
                                <a:pt x="26" y="9"/>
                                <a:pt x="27" y="10"/>
                                <a:pt x="27" y="12"/>
                              </a:cubicBezTo>
                              <a:cubicBezTo>
                                <a:pt x="27" y="13"/>
                                <a:pt x="26" y="14"/>
                                <a:pt x="26" y="15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4" y="18"/>
                                <a:pt x="24" y="19"/>
                                <a:pt x="23" y="19"/>
                              </a:cubicBezTo>
                              <a:cubicBezTo>
                                <a:pt x="22" y="20"/>
                                <a:pt x="21" y="20"/>
                                <a:pt x="20" y="20"/>
                              </a:cubicBezTo>
                              <a:cubicBezTo>
                                <a:pt x="19" y="20"/>
                                <a:pt x="18" y="20"/>
                                <a:pt x="18" y="19"/>
                              </a:cubicBezTo>
                              <a:cubicBezTo>
                                <a:pt x="17" y="19"/>
                                <a:pt x="17" y="18"/>
                                <a:pt x="16" y="18"/>
                              </a:cubicBezTo>
                              <a:cubicBezTo>
                                <a:pt x="16" y="18"/>
                                <a:pt x="15" y="18"/>
                                <a:pt x="14" y="19"/>
                              </a:cubicBezTo>
                              <a:cubicBezTo>
                                <a:pt x="14" y="19"/>
                                <a:pt x="13" y="19"/>
                                <a:pt x="12" y="19"/>
                              </a:cubicBezTo>
                              <a:cubicBezTo>
                                <a:pt x="10" y="19"/>
                                <a:pt x="9" y="19"/>
                                <a:pt x="9" y="18"/>
                              </a:cubicBezTo>
                              <a:cubicBezTo>
                                <a:pt x="8" y="18"/>
                                <a:pt x="7" y="17"/>
                                <a:pt x="7" y="15"/>
                              </a:cubicBezTo>
                              <a:cubicBezTo>
                                <a:pt x="7" y="15"/>
                                <a:pt x="8" y="14"/>
                                <a:pt x="8" y="14"/>
                              </a:cubicBezTo>
                              <a:cubicBezTo>
                                <a:pt x="8" y="13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10" y="11"/>
                                <a:pt x="11" y="11"/>
                              </a:cubicBezTo>
                              <a:cubicBezTo>
                                <a:pt x="11" y="11"/>
                                <a:pt x="12" y="11"/>
                                <a:pt x="13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3" y="8"/>
                              </a:cubicBezTo>
                              <a:cubicBezTo>
                                <a:pt x="13" y="8"/>
                                <a:pt x="12" y="8"/>
                                <a:pt x="11" y="8"/>
                              </a:cubicBezTo>
                              <a:cubicBezTo>
                                <a:pt x="11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2" y="6"/>
                                <a:pt x="13" y="6"/>
                              </a:cubicBezTo>
                              <a:cubicBezTo>
                                <a:pt x="15" y="6"/>
                                <a:pt x="16" y="6"/>
                                <a:pt x="17" y="7"/>
                              </a:cubicBezTo>
                              <a:cubicBezTo>
                                <a:pt x="18" y="8"/>
                                <a:pt x="18" y="9"/>
                                <a:pt x="18" y="10"/>
                              </a:cubicBezTo>
                              <a:lnTo>
                                <a:pt x="18" y="15"/>
                              </a:ln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2" y="13"/>
                              </a:cubicBezTo>
                              <a:cubicBezTo>
                                <a:pt x="12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0" y="14"/>
                                <a:pt x="10" y="14"/>
                              </a:cubicBezTo>
                              <a:cubicBezTo>
                                <a:pt x="10" y="14"/>
                                <a:pt x="10" y="15"/>
                                <a:pt x="10" y="15"/>
                              </a:cubicBezTo>
                              <a:cubicBezTo>
                                <a:pt x="10" y="16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2" y="17"/>
                                <a:pt x="12" y="17"/>
                              </a:cubicBezTo>
                              <a:cubicBezTo>
                                <a:pt x="13" y="17"/>
                                <a:pt x="13" y="17"/>
                                <a:pt x="14" y="17"/>
                              </a:cubicBezTo>
                              <a:cubicBezTo>
                                <a:pt x="15" y="17"/>
                                <a:pt x="15" y="16"/>
                                <a:pt x="16" y="16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448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592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5520" y="96948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784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0" y="969480"/>
                          <a:ext cx="9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35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2" y="8"/>
                                <a:pt x="2" y="8"/>
                                <a:pt x="3" y="7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3" y="6"/>
                              </a:cubicBezTo>
                              <a:lnTo>
                                <a:pt x="13" y="16"/>
                              </a:lnTo>
                              <a:close/>
                              <a:moveTo>
                                <a:pt x="10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9"/>
                                <a:pt x="5" y="9"/>
                              </a:cubicBezTo>
                              <a:cubicBezTo>
                                <a:pt x="5" y="9"/>
                                <a:pt x="4" y="9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2" y="11"/>
                                <a:pt x="2" y="12"/>
                                <a:pt x="2" y="12"/>
                              </a:cubicBezTo>
                              <a:cubicBezTo>
                                <a:pt x="2" y="13"/>
                                <a:pt x="2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5"/>
                                <a:pt x="10" y="15"/>
                              </a:cubicBezTo>
                              <a:lnTo>
                                <a:pt x="1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08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212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316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260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820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380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012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784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252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976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109584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4" y="23"/>
                              </a:moveTo>
                              <a:cubicBezTo>
                                <a:pt x="4" y="23"/>
                                <a:pt x="4" y="23"/>
                                <a:pt x="4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lnTo>
                                <a:pt x="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44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1095840"/>
                          <a:ext cx="12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16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6920" y="111492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0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344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548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976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268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3736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13.1pt;margin-top:5.6pt;width:527.75pt;height:141.45pt" coordorigin="-262,112" coordsize="10555,2829">
              <v:rect id="shape_0" stroked="f" o:allowincell="f" style="position:absolute;left:-262;top:112;width:10554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1342;top:1245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586;top:1245;width:25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850;top:1245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2173;top:1245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471;top:1245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770;top:1245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3013;top:1245;width:25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1333;top:1659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601;top:1665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850;top:1665;width:21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2113;top:1665;width:22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2392;top:1665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685;top:1659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513;top:1539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324;top:1245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6146;top:1245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6275;top:1270;width:73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6364;top:1270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449;top:1275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533;top:1275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623;top:1270;width:68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712;top:1334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812;top:1245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901;top:1250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6996;top:1250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7095;top:1250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7190;top:1250;width:82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7289;top:1245;width:7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7388;top:1334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473;top:1275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548;top:1275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647;top:1334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736;top:1245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831;top:1275;width:7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920;top:1270;width:7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8015;top:1270;width:68;height:1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8104;top:1270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8189;top:1275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8268;top:1270;width:69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8358;top:1275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452;top:1334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542;top:1250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631;top:1250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731;top:1230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820;top:1245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6136;top:1474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6215;top:1469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6295;top:1474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6394;top:1469;width:74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484;top:1439;width:97;height:1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603;top:1469;width:6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697;top:1474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792;top:1474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7146;top:1445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7246;top:1445;width:8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7345;top:1449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494;top:1449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593;top:1449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688;top:1449;width:78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847;top:1449;width:77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946;top:1449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8045;top:1449;width:84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8145;top:1449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6136;top:1669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6215;top:1674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6315;top:1669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6404;top:1674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484;top:1674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568;top:1669;width:6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658;top:1669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752;top:1674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847;top:1674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936;top:1669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7026;top:1674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7170;top:1674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7259;top:1669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7349;top:1674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7433;top:1674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508;top:1669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602;top:1674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697;top:1639;width:1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741;top:1669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826;top:1639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886;top:1669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7980;top:1639;width:133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8139;top:1669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8283;top:1674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8378;top:1639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8418;top:1649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487;top:1639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522;top:1674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616;top:1639;width:1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656;top:1669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736;top:1669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5,5" path="m5,3c5,3,4,4,4,4c3,5,3,5,2,5c2,5,1,5,1,4c0,4,0,3,0,3c0,2,0,1,1,1c1,0,2,0,2,0c3,0,3,0,4,1c4,1,5,2,5,3xe" fillcolor="black" stroked="f" o:allowincell="f" style="position:absolute;left:8825;top:1734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875;top:1669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940;top:1674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6136;top:1873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6255;top:1873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6374;top:1873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494;top:1933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538;top:1868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687;top:1873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777;top:1838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817;top:1848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886;top:1838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926;top:1873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7016;top:1838;width:18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7055;top:1868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7135;top:1868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0" coordsize="5,5" path="m5,3c5,3,5,4,4,4c4,5,3,5,3,5c2,5,1,5,1,4c1,4,0,3,0,3c0,2,1,1,1,1c1,0,2,0,3,0c3,0,4,0,4,1c5,1,5,2,5,3xe" fillcolor="black" stroked="f" o:allowincell="f" style="position:absolute;left:7224;top:1933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7274;top:1868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7344;top:1873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002;top:1449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26;top:1284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1:00Z</dcterms:created>
  <dc:creator>Stas</dc:creator>
  <dc:description/>
  <cp:keywords/>
  <dc:language>en-US</dc:language>
  <cp:lastModifiedBy>Microsoft Office User</cp:lastModifiedBy>
  <cp:lastPrinted>2020-01-09T18:26:00Z</cp:lastPrinted>
  <dcterms:modified xsi:type="dcterms:W3CDTF">2020-01-21T14:31:00Z</dcterms:modified>
  <cp:revision>2</cp:revision>
  <dc:subject/>
  <dc:title>От Агентства______________________________</dc:title>
</cp:coreProperties>
</file>