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нужное подчеркнуть и 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 заявитель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Приглашающее лицо/Организация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ные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ие оплачено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транспорт оплачен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-426" w:leader="none"/>
          <w:tab w:val="left" w:pos="270" w:leader="none"/>
        </w:tabs>
        <w:spacing w:lineRule="auto" w:line="288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изнес-поездок, когда расходы берёт на себя отправляющая в командировку компания, укажите её наименование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53.25pt;margin-top:0pt;width:564.75pt;height:141.45pt" coordorigin="-1065,0" coordsize="11295,2829">
              <v:rect id="shape_0" stroked="f" o:allowincell="f" style="position:absolute;left:-1065;top:0;width:1129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0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15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16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739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037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336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579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899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167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16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679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1958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251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7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10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12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841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593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15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099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189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278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378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467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562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661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756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855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6954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039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14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12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01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397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486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581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67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755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834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7924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18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08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197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297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386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02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781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861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5960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050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169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263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358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12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12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11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060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159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254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13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1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11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1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78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881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597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050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134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224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18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1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02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59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73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82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15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69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7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68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263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07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392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452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546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05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849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7944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7983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053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088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182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222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391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441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06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821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5940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060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04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253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343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382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452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492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581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621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01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6790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840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10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568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2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2:00Z</dcterms:created>
  <dc:creator>Stas</dc:creator>
  <dc:description/>
  <cp:keywords/>
  <dc:language>en-US</dc:language>
  <cp:lastModifiedBy>Игорь Асташкевич</cp:lastModifiedBy>
  <cp:lastPrinted>2020-02-05T17:59:00Z</cp:lastPrinted>
  <dcterms:modified xsi:type="dcterms:W3CDTF">2025-07-31T11:52:00Z</dcterms:modified>
  <cp:revision>2</cp:revision>
  <dc:subject/>
  <dc:title>От Агентства______________________________</dc:title>
</cp:coreProperties>
</file>