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От агентства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Heading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езжающего в Индию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ыдущая фамилия (если имеется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 в настоящее время __________________ Гражданство по рождению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торого гражданства (да / нет) ___________ Если да, укажите какое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лигия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е (нужное подчеркну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 xml:space="preserve">высшее 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 xml:space="preserve">среднее 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начальное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без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супруга(ги) и точное место рождения 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тери и точное место рождения (обязательно) 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тца и точное место рождения (обязательно) 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жалуйста, укажите, имели ли Ваши родители (или родители Ваших родителей) гражданство государ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истан когда-либо?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ильный телефон ___________________________ Рабочий телефон (учебы)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работаете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(учебы)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работы (учебы)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по месту регистрации (</w:t>
      </w:r>
      <w:r>
        <w:rPr>
          <w:rFonts w:cs="Times New Roman" w:ascii="Times New Roman" w:hAnsi="Times New Roman"/>
          <w:bCs/>
          <w:sz w:val="20"/>
          <w:szCs w:val="20"/>
        </w:rPr>
        <w:t>с указанием индекса</w:t>
      </w:r>
      <w:r>
        <w:rPr>
          <w:rFonts w:cs="Times New Roman" w:ascii="Times New Roman" w:hAnsi="Times New Roman"/>
          <w:sz w:val="20"/>
          <w:szCs w:val="20"/>
        </w:rPr>
        <w:t>) 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й адрес проживания </w:t>
      </w:r>
      <w:r>
        <w:rPr>
          <w:rFonts w:cs="Times New Roman" w:ascii="Times New Roman" w:hAnsi="Times New Roman"/>
          <w:bCs/>
          <w:sz w:val="20"/>
          <w:szCs w:val="20"/>
        </w:rPr>
        <w:t>(с указанием индекса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бывания: с «_____»_________________20____ г.  по: «_____»__________________20_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прибытия (влета в Индию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а посещения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 визы (нужное отметить):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двукратная туризм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туризм мультивиза 1 год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туризм мультивиза 5 лет</w:t>
        <w:br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>однократная туризм</w:t>
        <w:tab/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 xml:space="preserve"> деловая мультивиза 1 год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формления электронной визы (нужное отметить):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 xml:space="preserve"> 3 раб.дня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0"/>
          <w:szCs w:val="20"/>
        </w:rPr>
        <w:t xml:space="preserve"> 2 раб.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нахождения в Индии во время последнего визита (населенный пункт, город, отель) 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ны, которые Вы посетили в течение последних 10 лет 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 в РФ на экстренный случай в Индии (могут быть родственники/друзья):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: _______________________________________________________ Тел.: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9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имание! Виза будет открыта со дня подачи документов в консульство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284"/>
        <w:rPr>
          <w:sz w:val="16"/>
          <w:szCs w:val="16"/>
        </w:rPr>
      </w:pPr>
      <w:r>
        <w:rPr>
          <w:sz w:val="16"/>
          <w:szCs w:val="16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284"/>
        <w:rPr/>
      </w:pPr>
      <w:r>
        <w:rPr>
          <w:sz w:val="16"/>
          <w:szCs w:val="16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284"/>
        <w:rPr/>
      </w:pPr>
      <w:r>
        <w:rPr>
          <w:sz w:val="16"/>
          <w:szCs w:val="16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Style19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редупрежден, что каждый выезжающий за рубеж гражданин РФ обязан иметь при себе полис медицинского страхования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82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20___ г.</w:t>
        <w:tab/>
        <w:tab/>
        <w:tab/>
        <w:tab/>
        <w:t>Подпись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66" w:gutter="0" w:header="0" w:top="30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4:00Z</dcterms:created>
  <dc:creator>Stas</dc:creator>
  <dc:description/>
  <cp:keywords/>
  <dc:language>en-US</dc:language>
  <cp:lastModifiedBy>Lera</cp:lastModifiedBy>
  <cp:lastPrinted>2019-12-16T15:22:00Z</cp:lastPrinted>
  <dcterms:modified xsi:type="dcterms:W3CDTF">2025-08-29T09:26:00Z</dcterms:modified>
  <cp:revision>4</cp:revision>
  <dc:subject/>
  <dc:title>От Агентства______________________________</dc:title>
</cp:coreProperties>
</file>