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1221" w:hRule="atLeast"/>
        </w:trPr>
        <w:tc>
          <w:tcPr>
            <w:tcW w:w="5174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От агентства _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Тел. _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 _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выезжающего в Нидерланды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>(стра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(почтовый индекс) 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онтактные данные приглашающего лица (фамилия и имя, степень родства, адрес проживания, телефон, эл.адрес):_____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каким образом обеспечивает расходы заявителя на поездку (отметить)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 заявитель:                                       Приглашающее лицо / организация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8890</wp:posOffset>
                </wp:positionV>
                <wp:extent cx="1143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0.7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39370</wp:posOffset>
                </wp:positionV>
                <wp:extent cx="1143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1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ичные                                                 наличные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42545</wp:posOffset>
                </wp:positionV>
                <wp:extent cx="1143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42545</wp:posOffset>
                </wp:positionV>
                <wp:extent cx="11430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живание оплачено                            обеспечивается место проживания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24130</wp:posOffset>
                </wp:positionV>
                <wp:extent cx="11430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1.9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7945</wp:posOffset>
                </wp:positionV>
                <wp:extent cx="11430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5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ранспорт оплачен                                 транспорт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59055</wp:posOffset>
                </wp:positionV>
                <wp:extent cx="11430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4.6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лачиваются все расходы во время пребывания 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/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TextBodyIndent"/>
        <w:spacing w:lineRule="auto" w:line="288"/>
        <w:ind w:left="-330" w:firstLine="440"/>
        <w:rPr>
          <w:sz w:val="18"/>
          <w:szCs w:val="18"/>
        </w:rPr>
      </w:pPr>
      <w:r>
        <w:rPr>
          <w:sz w:val="18"/>
          <w:szCs w:val="18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18"/>
          <w:szCs w:val="18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18"/>
          <w:szCs w:val="18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____»_____________ 20___ г.</w:t>
        <w:tab/>
        <w:tab/>
        <w:tab/>
        <w:tab/>
        <w:tab/>
        <w:t>Подпись ______________________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2325" cy="1796415"/>
              <wp:effectExtent l="0" t="0" r="0" b="0"/>
              <wp:wrapNone/>
              <wp:docPr id="8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2280" cy="1796400"/>
                        <a:chOff x="0" y="0"/>
                        <a:chExt cx="717228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7228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352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719280"/>
                          <a:ext cx="1612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719280"/>
                          <a:ext cx="16452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0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985680"/>
                          <a:ext cx="13896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985680"/>
                          <a:ext cx="1414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34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735480"/>
                          <a:ext cx="4716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6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932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200" y="735480"/>
                          <a:ext cx="439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7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296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722520"/>
                          <a:ext cx="507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6200" y="722520"/>
                          <a:ext cx="525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719280"/>
                          <a:ext cx="507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37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738360"/>
                          <a:ext cx="4716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735480"/>
                          <a:ext cx="475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0360" y="735480"/>
                          <a:ext cx="43920" cy="74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088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735480"/>
                          <a:ext cx="4428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16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5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48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1320" y="72252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504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56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86184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12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760" y="861840"/>
                          <a:ext cx="475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842760"/>
                          <a:ext cx="62280" cy="94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3600" y="861840"/>
                          <a:ext cx="4428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336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3480" y="86472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8480" y="84600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840" y="846000"/>
                          <a:ext cx="5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2640" y="848880"/>
                          <a:ext cx="5004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3440" y="848880"/>
                          <a:ext cx="4968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440" y="848880"/>
                          <a:ext cx="5076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9440" y="848880"/>
                          <a:ext cx="5400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28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072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72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988560"/>
                          <a:ext cx="442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82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8856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160" y="991800"/>
                          <a:ext cx="43920" cy="50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73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16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920" y="99180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969480"/>
                          <a:ext cx="93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61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01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969480"/>
                          <a:ext cx="84960" cy="82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88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02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9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9880" y="96948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22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1960" y="969480"/>
                          <a:ext cx="90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71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7920" y="988560"/>
                          <a:ext cx="399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44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48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75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81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448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68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93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109584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880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5680" y="1095840"/>
                          <a:ext cx="1224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1280" y="111492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78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1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04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717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35.55pt;margin-top:0pt;width:564.75pt;height:141.45pt" coordorigin="-711,0" coordsize="11295,2829">
              <v:rect id="shape_0" stroked="f" o:allowincell="f" style="position:absolute;left:-711;top:0;width:11294;height:2828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1263;top:1133;width:227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506;top:1133;width:253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1770;top:1133;width:256;height:29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2093;top:1133;width:238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391;top:1133;width:233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2690;top:1133;width:227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2933;top:1133;width:258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1253;top:1547;width:227;height:30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521;top:1552;width:202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1770;top:1552;width:218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2033;top:1552;width:222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2312;top:1552;width:236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2605;top:1547;width:223;height:30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433;top:1427;width:331;height:428;mso-wrap-style:none;v-text-anchor:middle;mso-position-horizontal:left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245;top:1133;width:710;height:712;mso-wrap-style:none;v-text-anchor:middle;mso-position-horizontal:left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6066;top:1133;width:103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6195;top:1158;width:73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6284;top:1158;width:64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369;top:1163;width:67;height:7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453;top:1163;width:68;height:7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6543;top:1158;width:68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6632;top:1222;width:23;height:3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6732;top:1133;width:57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6821;top:1138;width:68;height:102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6916;top:1138;width:78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7015;top:1138;width:79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7110;top:1138;width:82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7209;top:1133;width:79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7308;top:1222;width:24;height:3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393;top:1163;width:73;height:112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468;top:1163;width:78;height:82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7567;top:1222;width:24;height:2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7656;top:1133;width:79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7751;top:1163;width:73;height:7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7840;top:1158;width:74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7935;top:1158;width:68;height:11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8024;top:1158;width:64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8109;top:1163;width:63;height:7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8188;top:1158;width:69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8278;top:1163;width:68;height:7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372;top:1222;width:19;height:3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462;top:1138;width:69;height:102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8551;top:1138;width:84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8651;top:1118;width:63;height:13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8740;top:1133;width:54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6056;top:1362;width:67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6135;top:1357;width:68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6215;top:1362;width:77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6314;top:1357;width:74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404;top:1327;width:97;height:14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523;top:1357;width:69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6617;top:1362;width:69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6712;top:1362;width:19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7066;top:1332;width:84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7166;top:1332;width:83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7265;top:1337;width:79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414;top:1337;width:73;height:10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513;top:1337;width:68;height:10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7608;top:1337;width:78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7767;top:1337;width:77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7866;top:1337;width:79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7965;top:1337;width:84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8065;top:1337;width:78;height:10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6056;top:1557;width:62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6135;top:1562;width:7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6235;top:1557;width:67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6324;top:1562;width:68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404;top:1562;width:67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488;top:1557;width:69;height:11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6578;top:1557;width:73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672;top:1562;width:68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767;top:1562;width:67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6856;top:1557;width:68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6946;top:1562;width:68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7090;top:1562;width:67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7179;top:1557;width:73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7269;top:1562;width:67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7353;top:1562;width:68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428;top:1557;width:67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522;top:1562;width:19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7617;top:1527;width:14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7661;top:1557;width:6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7746;top:1527;width:54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7806;top:1557;width:73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7900;top:1527;width:133;height:12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8059;top:1557;width:119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8203;top:1562;width:69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8298;top:1527;width:28;height:11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8338;top:1537;width:53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407;top:1527;width:19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442;top:1562;width:7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8536;top:1527;width:13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8576;top:1557;width:59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8656;top:1557;width:62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24" coordsize="5,5" path="m5,3c5,3,4,4,4,4c3,5,3,5,2,5c2,5,1,5,1,4c0,4,0,3,0,3c0,2,0,1,1,1c1,0,2,0,2,0c3,0,3,0,4,1c4,1,5,2,5,3xe" fillcolor="black" stroked="f" o:allowincell="f" style="position:absolute;left:8745;top:1622;width:24;height:2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8795;top:1557;width:5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8860;top:1562;width:68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6056;top:1761;width:11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6175;top:1761;width:11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6294;top:1761;width:114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414;top:1821;width:23;height:2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458;top:1756;width:12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6607;top:1761;width:64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6697;top:1726;width:29;height:11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6737;top:1736;width:53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6806;top:1726;width:19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6846;top:1761;width:74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6936;top:1726;width:18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6975;top:1756;width:63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7055;top:1756;width:68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40" coordsize="5,5" path="m5,3c5,3,5,4,4,4c4,5,3,5,3,5c2,5,1,5,1,4c1,4,0,3,0,3c0,2,1,1,1,1c1,0,2,0,3,0c3,0,4,0,4,1c5,1,5,2,5,3xe" fillcolor="black" stroked="f" o:allowincell="f" style="position:absolute;left:7144;top:1821;width:24;height:2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7194;top:1756;width:54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7264;top:1761;width:62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6922;top:1337;width:78;height:10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46;top:1171;width:269;height:42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9:00Z</dcterms:created>
  <dc:creator>Stas</dc:creator>
  <dc:description/>
  <dc:language>en-US</dc:language>
  <cp:lastModifiedBy>Lera</cp:lastModifiedBy>
  <cp:lastPrinted>2020-02-05T17:59:00Z</cp:lastPrinted>
  <dcterms:modified xsi:type="dcterms:W3CDTF">2025-08-13T11:09:00Z</dcterms:modified>
  <cp:revision>2</cp:revision>
  <dc:subject/>
  <dc:title>От Агентства______________________________</dc:title>
</cp:coreProperties>
</file>