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ge">
                  <wp:posOffset>1360170</wp:posOffset>
                </wp:positionV>
                <wp:extent cx="6563360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  <w:gridCol w:w="5168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агентства 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65.75pt;mso-wrap-distance-left:9pt;mso-wrap-distance-right:9pt;mso-wrap-distance-top:0pt;mso-wrap-distance-bottom:0pt;margin-top:107.1pt;mso-position-vertical-relative:page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10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  <w:gridCol w:w="5168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napToGrid w:val="false"/>
                              <w:spacing w:lineRule="auto" w:line="288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агентства 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auto" w:line="288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выезжающего в Японию</w:t>
      </w:r>
    </w:p>
    <w:p>
      <w:pPr>
        <w:pStyle w:val="Style21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Фамилия, имя 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Другие фамилии, в т.ч. девичья 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Семейное положение: холост/не замужем, женат/замужем, разведен(а), вдова (вдовец)</w:t>
      </w:r>
    </w:p>
    <w:p>
      <w:pPr>
        <w:pStyle w:val="Style21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ФИО супруга/супруги 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Бывшее гражданство (если было) 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Адрес по прописке (индекс) ___________________________________________________________</w:t>
      </w:r>
    </w:p>
    <w:p>
      <w:pPr>
        <w:pStyle w:val="Style21"/>
        <w:spacing w:lineRule="auto" w:line="288" w:before="0" w:after="0"/>
        <w:ind w:left="720" w:hanging="0"/>
        <w:contextualSpacing/>
        <w:rPr/>
      </w:pPr>
      <w:r>
        <w:rPr/>
        <w:t>___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Адрес проживания фактически (индекс) _________________________________________________</w:t>
      </w:r>
    </w:p>
    <w:p>
      <w:pPr>
        <w:pStyle w:val="Style21"/>
        <w:spacing w:lineRule="auto" w:line="288" w:before="0" w:after="0"/>
        <w:ind w:left="720" w:hanging="0"/>
        <w:contextualSpacing/>
        <w:rPr/>
      </w:pPr>
      <w:r>
        <w:rPr/>
        <w:t>___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>Мобильный тел._________________________ Рабочий тел (или учебы)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сещения в Японии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: с «____»________________20___ г. по «____»__________________20___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изита: туризм/бизнес/иное (указать)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ли посещение выставок (указать название, даты проведения, зарегистрированы ли вы на эту выставку)?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ли Вы ранее в Японии (да / нет). Если да, укажите даты и цель поездки 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ртировали ли Вас когда-либо из Японии?    □ Да   □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Были ли Вы когда-либо осуждены в Японии?     □ Да   □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ли ли Вы когда-либо отказ во въезде в Японию?     □ Да   □ Нет </w:t>
      </w:r>
    </w:p>
    <w:p>
      <w:pPr>
        <w:pStyle w:val="TextBodyIndent"/>
        <w:spacing w:lineRule="auto" w:line="288"/>
        <w:ind w:left="0" w:firstLine="4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xtBodyIndent"/>
        <w:spacing w:lineRule="auto" w:line="288"/>
        <w:ind w:left="0" w:firstLine="440"/>
        <w:rPr>
          <w:sz w:val="22"/>
          <w:szCs w:val="22"/>
        </w:rPr>
      </w:pPr>
      <w:r>
        <w:rPr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0" w:firstLine="426"/>
        <w:rPr/>
      </w:pPr>
      <w:r>
        <w:rPr>
          <w:sz w:val="22"/>
          <w:szCs w:val="22"/>
        </w:rPr>
        <w:t>Я предупрежден, что срок действия визы и время пребывания в Японии, определяются консульской службой, 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0" w:firstLine="426"/>
        <w:rPr/>
      </w:pPr>
      <w:r>
        <w:rPr>
          <w:sz w:val="22"/>
          <w:szCs w:val="22"/>
        </w:rPr>
        <w:t>В случае задержки оформления визы или отказа в выдаче визы 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>
          <w:sz w:val="20"/>
          <w:szCs w:val="20"/>
        </w:rPr>
        <w:t>«____»_____________20___ г.</w:t>
        <w:tab/>
        <w:tab/>
        <w:tab/>
        <w:tab/>
        <w:tab/>
        <w:t>Подпись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66" w:gutter="0" w:header="0" w:top="1985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305</wp:posOffset>
              </wp:positionH>
              <wp:positionV relativeFrom="paragraph">
                <wp:posOffset>48260</wp:posOffset>
              </wp:positionV>
              <wp:extent cx="7172960" cy="1796415"/>
              <wp:effectExtent l="0" t="0" r="0" b="0"/>
              <wp:wrapNone/>
              <wp:docPr id="2" name="Полотно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3000" cy="1796400"/>
                        <a:chOff x="0" y="0"/>
                        <a:chExt cx="7173000" cy="1796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73000" cy="179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5280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46" y="57"/>
                                <a:pt x="46" y="58"/>
                                <a:pt x="45" y="58"/>
                              </a:cubicBezTo>
                              <a:cubicBezTo>
                                <a:pt x="45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2" y="32"/>
                                <a:pt x="19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9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4" y="22"/>
                              </a:cubicBezTo>
                              <a:cubicBezTo>
                                <a:pt x="25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8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43" y="1"/>
                                <a:pt x="42" y="1"/>
                                <a:pt x="42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3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960" y="719280"/>
                          <a:ext cx="161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36" y="46"/>
                              </a:moveTo>
                              <a:cubicBezTo>
                                <a:pt x="15" y="46"/>
                                <a:pt x="15" y="46"/>
                                <a:pt x="15" y="46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1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8"/>
                              </a:cubicBezTo>
                              <a:cubicBezTo>
                                <a:pt x="0" y="58"/>
                                <a:pt x="0" y="57"/>
                                <a:pt x="0" y="57"/>
                              </a:cubicBezTo>
                              <a:cubicBezTo>
                                <a:pt x="18" y="4"/>
                                <a:pt x="18" y="4"/>
                                <a:pt x="18" y="4"/>
                              </a:cubicBezTo>
                              <a:cubicBezTo>
                                <a:pt x="19" y="3"/>
                                <a:pt x="19" y="2"/>
                                <a:pt x="19" y="2"/>
                              </a:cubicBezTo>
                              <a:cubicBezTo>
                                <a:pt x="19" y="1"/>
                                <a:pt x="20" y="1"/>
                                <a:pt x="20" y="0"/>
                              </a:cubicBezTo>
                              <a:cubicBezTo>
                                <a:pt x="21" y="0"/>
                                <a:pt x="21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4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cubicBezTo>
                                <a:pt x="32" y="1"/>
                                <a:pt x="32" y="2"/>
                                <a:pt x="33" y="4"/>
                              </a:cubicBezTo>
                              <a:cubicBezTo>
                                <a:pt x="51" y="57"/>
                                <a:pt x="51" y="57"/>
                                <a:pt x="51" y="57"/>
                              </a:cubicBezTo>
                              <a:cubicBezTo>
                                <a:pt x="51" y="57"/>
                                <a:pt x="51" y="58"/>
                                <a:pt x="51" y="58"/>
                              </a:cubicBezTo>
                              <a:cubicBezTo>
                                <a:pt x="51" y="59"/>
                                <a:pt x="51" y="59"/>
                                <a:pt x="50" y="59"/>
                              </a:cubicBezTo>
                              <a:cubicBezTo>
                                <a:pt x="42" y="59"/>
                                <a:pt x="42" y="59"/>
                                <a:pt x="42" y="59"/>
                              </a:cubicBezTo>
                              <a:cubicBezTo>
                                <a:pt x="42" y="59"/>
                                <a:pt x="41" y="59"/>
                                <a:pt x="41" y="59"/>
                              </a:cubicBezTo>
                              <a:cubicBezTo>
                                <a:pt x="41" y="58"/>
                                <a:pt x="40" y="58"/>
                                <a:pt x="40" y="57"/>
                              </a:cubicBezTo>
                              <a:lnTo>
                                <a:pt x="36" y="46"/>
                              </a:lnTo>
                              <a:close/>
                              <a:moveTo>
                                <a:pt x="17" y="37"/>
                              </a:moveTo>
                              <a:cubicBezTo>
                                <a:pt x="34" y="37"/>
                                <a:pt x="34" y="37"/>
                                <a:pt x="34" y="37"/>
                              </a:cubicBezTo>
                              <a:cubicBezTo>
                                <a:pt x="29" y="23"/>
                                <a:pt x="29" y="23"/>
                                <a:pt x="29" y="23"/>
                              </a:cubicBezTo>
                              <a:cubicBezTo>
                                <a:pt x="26" y="11"/>
                                <a:pt x="26" y="11"/>
                                <a:pt x="26" y="11"/>
                              </a:cubicBezTo>
                              <a:cubicBezTo>
                                <a:pt x="25" y="11"/>
                                <a:pt x="25" y="11"/>
                                <a:pt x="25" y="11"/>
                              </a:cubicBezTo>
                              <a:cubicBezTo>
                                <a:pt x="22" y="23"/>
                                <a:pt x="22" y="23"/>
                                <a:pt x="22" y="23"/>
                              </a:cubicBezTo>
                              <a:lnTo>
                                <a:pt x="17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719280"/>
                          <a:ext cx="163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14" y="5"/>
                              </a:moveTo>
                              <a:cubicBezTo>
                                <a:pt x="14" y="3"/>
                                <a:pt x="14" y="2"/>
                                <a:pt x="15" y="1"/>
                              </a:cubicBez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cubicBezTo>
                                <a:pt x="47" y="0"/>
                                <a:pt x="47" y="0"/>
                                <a:pt x="47" y="0"/>
                              </a:cubicBezTo>
                              <a:cubicBezTo>
                                <a:pt x="50" y="0"/>
                                <a:pt x="52" y="2"/>
                                <a:pt x="52" y="5"/>
                              </a:cubicBezTo>
                              <a:cubicBezTo>
                                <a:pt x="52" y="57"/>
                                <a:pt x="52" y="57"/>
                                <a:pt x="52" y="57"/>
                              </a:cubicBezTo>
                              <a:cubicBezTo>
                                <a:pt x="52" y="58"/>
                                <a:pt x="52" y="58"/>
                                <a:pt x="52" y="58"/>
                              </a:cubicBezTo>
                              <a:cubicBezTo>
                                <a:pt x="52" y="59"/>
                                <a:pt x="51" y="59"/>
                                <a:pt x="51" y="59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3" y="59"/>
                                <a:pt x="42" y="59"/>
                                <a:pt x="42" y="58"/>
                              </a:cubicBezTo>
                              <a:cubicBezTo>
                                <a:pt x="42" y="58"/>
                                <a:pt x="42" y="58"/>
                                <a:pt x="42" y="57"/>
                              </a:cubicBezTo>
                              <a:cubicBezTo>
                                <a:pt x="42" y="9"/>
                                <a:pt x="42" y="9"/>
                                <a:pt x="42" y="9"/>
                              </a:cubicBezTo>
                              <a:cubicBezTo>
                                <a:pt x="23" y="9"/>
                                <a:pt x="23" y="9"/>
                                <a:pt x="23" y="9"/>
                              </a:cubicBezTo>
                              <a:cubicBezTo>
                                <a:pt x="23" y="16"/>
                                <a:pt x="23" y="16"/>
                                <a:pt x="23" y="16"/>
                              </a:cubicBezTo>
                              <a:cubicBezTo>
                                <a:pt x="22" y="22"/>
                                <a:pt x="22" y="28"/>
                                <a:pt x="21" y="33"/>
                              </a:cubicBezTo>
                              <a:cubicBezTo>
                                <a:pt x="21" y="38"/>
                                <a:pt x="20" y="42"/>
                                <a:pt x="19" y="46"/>
                              </a:cubicBezTo>
                              <a:cubicBezTo>
                                <a:pt x="18" y="50"/>
                                <a:pt x="16" y="53"/>
                                <a:pt x="14" y="55"/>
                              </a:cubicBezTo>
                              <a:cubicBezTo>
                                <a:pt x="11" y="57"/>
                                <a:pt x="8" y="59"/>
                                <a:pt x="4" y="60"/>
                              </a:cubicBezTo>
                              <a:cubicBezTo>
                                <a:pt x="4" y="60"/>
                                <a:pt x="3" y="60"/>
                                <a:pt x="3" y="60"/>
                              </a:cubicBezTo>
                              <a:cubicBezTo>
                                <a:pt x="3" y="60"/>
                                <a:pt x="2" y="60"/>
                                <a:pt x="2" y="59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0" y="53"/>
                                <a:pt x="0" y="53"/>
                              </a:cubicBezTo>
                              <a:cubicBezTo>
                                <a:pt x="0" y="52"/>
                                <a:pt x="1" y="52"/>
                                <a:pt x="1" y="52"/>
                              </a:cubicBezTo>
                              <a:cubicBezTo>
                                <a:pt x="4" y="51"/>
                                <a:pt x="6" y="50"/>
                                <a:pt x="7" y="48"/>
                              </a:cubicBezTo>
                              <a:cubicBezTo>
                                <a:pt x="8" y="46"/>
                                <a:pt x="9" y="44"/>
                                <a:pt x="10" y="42"/>
                              </a:cubicBezTo>
                              <a:cubicBezTo>
                                <a:pt x="11" y="39"/>
                                <a:pt x="11" y="36"/>
                                <a:pt x="12" y="32"/>
                              </a:cubicBezTo>
                              <a:cubicBezTo>
                                <a:pt x="12" y="28"/>
                                <a:pt x="12" y="23"/>
                                <a:pt x="13" y="17"/>
                              </a:cubicBez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0560" y="719280"/>
                          <a:ext cx="151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7" y="15"/>
                              </a:moveTo>
                              <a:cubicBezTo>
                                <a:pt x="30" y="27"/>
                                <a:pt x="30" y="27"/>
                                <a:pt x="30" y="27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2" y="57"/>
                                <a:pt x="12" y="57"/>
                                <a:pt x="11" y="58"/>
                              </a:cubicBezTo>
                              <a:cubicBezTo>
                                <a:pt x="10" y="58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8"/>
                                <a:pt x="1" y="57"/>
                              </a:cubicBezTo>
                              <a:cubicBezTo>
                                <a:pt x="0" y="57"/>
                                <a:pt x="0" y="55"/>
                                <a:pt x="0" y="54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34" y="3"/>
                                <a:pt x="34" y="3"/>
                                <a:pt x="34" y="3"/>
                              </a:cubicBezTo>
                              <a:cubicBezTo>
                                <a:pt x="35" y="2"/>
                                <a:pt x="36" y="1"/>
                                <a:pt x="37" y="0"/>
                              </a:cubicBezTo>
                              <a:cubicBezTo>
                                <a:pt x="37" y="0"/>
                                <a:pt x="38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0"/>
                                <a:pt x="47" y="1"/>
                              </a:cubicBezTo>
                              <a:cubicBezTo>
                                <a:pt x="47" y="2"/>
                                <a:pt x="48" y="3"/>
                                <a:pt x="48" y="5"/>
                              </a:cubicBezTo>
                              <a:cubicBezTo>
                                <a:pt x="48" y="57"/>
                                <a:pt x="48" y="57"/>
                                <a:pt x="48" y="57"/>
                              </a:cubicBezTo>
                              <a:cubicBezTo>
                                <a:pt x="48" y="58"/>
                                <a:pt x="48" y="58"/>
                                <a:pt x="47" y="58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8"/>
                              </a:cubicBezTo>
                              <a:cubicBezTo>
                                <a:pt x="38" y="58"/>
                                <a:pt x="38" y="58"/>
                                <a:pt x="38" y="57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lnTo>
                                <a:pt x="3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920" y="719280"/>
                          <a:ext cx="1486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9">
                              <a:moveTo>
                                <a:pt x="47" y="58"/>
                              </a:moveTo>
                              <a:cubicBezTo>
                                <a:pt x="47" y="59"/>
                                <a:pt x="46" y="59"/>
                                <a:pt x="45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8" y="59"/>
                                <a:pt x="38" y="59"/>
                                <a:pt x="38" y="58"/>
                              </a:cubicBezTo>
                              <a:cubicBezTo>
                                <a:pt x="37" y="58"/>
                                <a:pt x="37" y="58"/>
                                <a:pt x="37" y="57"/>
                              </a:cubicBezTo>
                              <a:cubicBezTo>
                                <a:pt x="37" y="32"/>
                                <a:pt x="37" y="32"/>
                                <a:pt x="37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0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2" y="59"/>
                                <a:pt x="2" y="59"/>
                                <a:pt x="2" y="59"/>
                              </a:cubicBezTo>
                              <a:cubicBezTo>
                                <a:pt x="2" y="59"/>
                                <a:pt x="1" y="59"/>
                                <a:pt x="1" y="58"/>
                              </a:cubicBezTo>
                              <a:cubicBezTo>
                                <a:pt x="1" y="58"/>
                                <a:pt x="0" y="58"/>
                                <a:pt x="0" y="57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1"/>
                                <a:pt x="11" y="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37" y="23"/>
                                <a:pt x="37" y="23"/>
                                <a:pt x="37" y="23"/>
                              </a:cubicBezTo>
                              <a:cubicBezTo>
                                <a:pt x="37" y="2"/>
                                <a:pt x="37" y="2"/>
                                <a:pt x="37" y="2"/>
                              </a:cubicBezTo>
                              <a:cubicBezTo>
                                <a:pt x="37" y="1"/>
                                <a:pt x="37" y="0"/>
                                <a:pt x="38" y="0"/>
                              </a:cubicBezTo>
                              <a:cubicBezTo>
                                <a:pt x="38" y="0"/>
                                <a:pt x="38" y="0"/>
                                <a:pt x="39" y="0"/>
                              </a:cubicBez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46" y="0"/>
                                <a:pt x="47" y="0"/>
                                <a:pt x="47" y="0"/>
                              </a:cubicBezTo>
                              <a:cubicBezTo>
                                <a:pt x="47" y="0"/>
                                <a:pt x="47" y="1"/>
                                <a:pt x="47" y="2"/>
                              </a:cubicBezTo>
                              <a:cubicBezTo>
                                <a:pt x="47" y="57"/>
                                <a:pt x="47" y="57"/>
                                <a:pt x="47" y="57"/>
                              </a:cubicBezTo>
                              <a:cubicBezTo>
                                <a:pt x="47" y="58"/>
                                <a:pt x="47" y="58"/>
                                <a:pt x="47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6" y="57"/>
                                <a:pt x="46" y="57"/>
                                <a:pt x="46" y="57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3" y="32"/>
                                <a:pt x="2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10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1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5" y="22"/>
                              </a:cubicBezTo>
                              <a:cubicBezTo>
                                <a:pt x="26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9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3" y="0"/>
                              </a:cubicBezTo>
                              <a:cubicBezTo>
                                <a:pt x="43" y="1"/>
                                <a:pt x="43" y="1"/>
                                <a:pt x="43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4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080" y="719280"/>
                          <a:ext cx="1645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9">
                              <a:moveTo>
                                <a:pt x="37" y="46"/>
                              </a:moveTo>
                              <a:cubicBezTo>
                                <a:pt x="15" y="46"/>
                                <a:pt x="15" y="46"/>
                                <a:pt x="15" y="46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1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8"/>
                              </a:cubicBezTo>
                              <a:cubicBezTo>
                                <a:pt x="0" y="58"/>
                                <a:pt x="0" y="57"/>
                                <a:pt x="0" y="57"/>
                              </a:cubicBezTo>
                              <a:cubicBezTo>
                                <a:pt x="18" y="4"/>
                                <a:pt x="18" y="4"/>
                                <a:pt x="18" y="4"/>
                              </a:cubicBezTo>
                              <a:cubicBezTo>
                                <a:pt x="19" y="3"/>
                                <a:pt x="19" y="2"/>
                                <a:pt x="19" y="2"/>
                              </a:cubicBezTo>
                              <a:cubicBezTo>
                                <a:pt x="20" y="1"/>
                                <a:pt x="20" y="1"/>
                                <a:pt x="20" y="0"/>
                              </a:cubicBezTo>
                              <a:cubicBezTo>
                                <a:pt x="21" y="0"/>
                                <a:pt x="21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4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cubicBezTo>
                                <a:pt x="32" y="1"/>
                                <a:pt x="33" y="2"/>
                                <a:pt x="33" y="4"/>
                              </a:cubicBezTo>
                              <a:cubicBezTo>
                                <a:pt x="51" y="57"/>
                                <a:pt x="51" y="57"/>
                                <a:pt x="51" y="57"/>
                              </a:cubicBezTo>
                              <a:cubicBezTo>
                                <a:pt x="52" y="57"/>
                                <a:pt x="52" y="58"/>
                                <a:pt x="51" y="58"/>
                              </a:cubicBezTo>
                              <a:cubicBezTo>
                                <a:pt x="51" y="59"/>
                                <a:pt x="51" y="59"/>
                                <a:pt x="50" y="59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2" y="59"/>
                                <a:pt x="41" y="59"/>
                                <a:pt x="41" y="59"/>
                              </a:cubicBezTo>
                              <a:cubicBezTo>
                                <a:pt x="41" y="58"/>
                                <a:pt x="40" y="58"/>
                                <a:pt x="40" y="57"/>
                              </a:cubicBezTo>
                              <a:lnTo>
                                <a:pt x="37" y="46"/>
                              </a:lnTo>
                              <a:close/>
                              <a:moveTo>
                                <a:pt x="18" y="37"/>
                              </a:moveTo>
                              <a:cubicBezTo>
                                <a:pt x="34" y="37"/>
                                <a:pt x="34" y="37"/>
                                <a:pt x="34" y="37"/>
                              </a:cubicBezTo>
                              <a:cubicBezTo>
                                <a:pt x="29" y="23"/>
                                <a:pt x="29" y="23"/>
                                <a:pt x="29" y="23"/>
                              </a:cubicBezTo>
                              <a:cubicBezTo>
                                <a:pt x="26" y="11"/>
                                <a:pt x="26" y="11"/>
                                <a:pt x="26" y="11"/>
                              </a:cubicBezTo>
                              <a:cubicBezTo>
                                <a:pt x="25" y="11"/>
                                <a:pt x="25" y="11"/>
                                <a:pt x="25" y="11"/>
                              </a:cubicBezTo>
                              <a:cubicBezTo>
                                <a:pt x="22" y="23"/>
                                <a:pt x="22" y="23"/>
                                <a:pt x="22" y="23"/>
                              </a:cubicBezTo>
                              <a:lnTo>
                                <a:pt x="18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040" y="982440"/>
                          <a:ext cx="144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1">
                              <a:moveTo>
                                <a:pt x="28" y="52"/>
                              </a:moveTo>
                              <a:cubicBezTo>
                                <a:pt x="30" y="52"/>
                                <a:pt x="32" y="51"/>
                                <a:pt x="35" y="51"/>
                              </a:cubicBezTo>
                              <a:cubicBezTo>
                                <a:pt x="37" y="50"/>
                                <a:pt x="39" y="50"/>
                                <a:pt x="41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6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3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4" y="5"/>
                              </a:cubicBezTo>
                              <a:cubicBezTo>
                                <a:pt x="44" y="5"/>
                                <a:pt x="44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40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6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8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985680"/>
                          <a:ext cx="128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41" y="59"/>
                              </a:moveTo>
                              <a:cubicBezTo>
                                <a:pt x="40" y="59"/>
                                <a:pt x="40" y="59"/>
                                <a:pt x="39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2" y="59"/>
                                <a:pt x="10" y="59"/>
                                <a:pt x="8" y="58"/>
                              </a:cubicBezTo>
                              <a:cubicBezTo>
                                <a:pt x="6" y="57"/>
                                <a:pt x="4" y="56"/>
                                <a:pt x="3" y="55"/>
                              </a:cubicBezTo>
                              <a:cubicBezTo>
                                <a:pt x="2" y="53"/>
                                <a:pt x="1" y="52"/>
                                <a:pt x="1" y="50"/>
                              </a:cubicBezTo>
                              <a:cubicBezTo>
                                <a:pt x="0" y="48"/>
                                <a:pt x="0" y="46"/>
                                <a:pt x="0" y="44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8"/>
                                <a:pt x="2" y="6"/>
                                <a:pt x="3" y="5"/>
                              </a:cubicBezTo>
                              <a:cubicBezTo>
                                <a:pt x="5" y="3"/>
                                <a:pt x="6" y="2"/>
                                <a:pt x="8" y="1"/>
                              </a:cubicBezTo>
                              <a:cubicBezTo>
                                <a:pt x="10" y="1"/>
                                <a:pt x="12" y="0"/>
                                <a:pt x="15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39" y="0"/>
                                <a:pt x="40" y="0"/>
                                <a:pt x="40" y="1"/>
                              </a:cubicBezTo>
                              <a:cubicBezTo>
                                <a:pt x="40" y="1"/>
                                <a:pt x="40" y="1"/>
                                <a:pt x="40" y="2"/>
                              </a:cubicBezTo>
                              <a:cubicBezTo>
                                <a:pt x="40" y="7"/>
                                <a:pt x="40" y="7"/>
                                <a:pt x="40" y="7"/>
                              </a:cubicBezTo>
                              <a:cubicBezTo>
                                <a:pt x="40" y="8"/>
                                <a:pt x="40" y="9"/>
                                <a:pt x="40" y="9"/>
                              </a:cubicBezTo>
                              <a:cubicBezTo>
                                <a:pt x="40" y="9"/>
                                <a:pt x="39" y="9"/>
                                <a:pt x="39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4" y="9"/>
                                <a:pt x="13" y="10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10" y="15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36" y="24"/>
                                <a:pt x="36" y="24"/>
                                <a:pt x="36" y="24"/>
                              </a:cubicBezTo>
                              <a:cubicBezTo>
                                <a:pt x="37" y="24"/>
                                <a:pt x="37" y="24"/>
                                <a:pt x="37" y="24"/>
                              </a:cubicBezTo>
                              <a:cubicBezTo>
                                <a:pt x="37" y="24"/>
                                <a:pt x="37" y="25"/>
                                <a:pt x="37" y="26"/>
                              </a:cubicBezTo>
                              <a:cubicBezTo>
                                <a:pt x="37" y="30"/>
                                <a:pt x="37" y="30"/>
                                <a:pt x="37" y="30"/>
                              </a:cubicBezTo>
                              <a:cubicBezTo>
                                <a:pt x="37" y="31"/>
                                <a:pt x="37" y="32"/>
                                <a:pt x="37" y="32"/>
                              </a:cubicBezTo>
                              <a:cubicBezTo>
                                <a:pt x="37" y="32"/>
                                <a:pt x="37" y="32"/>
                                <a:pt x="36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45"/>
                                <a:pt x="10" y="45"/>
                                <a:pt x="10" y="45"/>
                              </a:cubicBezTo>
                              <a:cubicBezTo>
                                <a:pt x="10" y="46"/>
                                <a:pt x="11" y="48"/>
                                <a:pt x="12" y="49"/>
                              </a:cubicBezTo>
                              <a:cubicBezTo>
                                <a:pt x="13" y="50"/>
                                <a:pt x="14" y="50"/>
                                <a:pt x="16" y="50"/>
                              </a:cubicBezTo>
                              <a:cubicBezTo>
                                <a:pt x="39" y="50"/>
                                <a:pt x="39" y="50"/>
                                <a:pt x="39" y="50"/>
                              </a:cubicBezTo>
                              <a:cubicBezTo>
                                <a:pt x="40" y="50"/>
                                <a:pt x="40" y="50"/>
                                <a:pt x="41" y="50"/>
                              </a:cubicBezTo>
                              <a:cubicBezTo>
                                <a:pt x="41" y="51"/>
                                <a:pt x="41" y="51"/>
                                <a:pt x="41" y="52"/>
                              </a:cubicBezTo>
                              <a:cubicBezTo>
                                <a:pt x="41" y="57"/>
                                <a:pt x="41" y="57"/>
                                <a:pt x="41" y="57"/>
                              </a:cubicBezTo>
                              <a:cubicBezTo>
                                <a:pt x="41" y="58"/>
                                <a:pt x="41" y="58"/>
                                <a:pt x="41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985680"/>
                          <a:ext cx="1389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9">
                              <a:moveTo>
                                <a:pt x="11" y="57"/>
                              </a:moveTo>
                              <a:cubicBezTo>
                                <a:pt x="11" y="58"/>
                                <a:pt x="11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2" y="59"/>
                                <a:pt x="2" y="59"/>
                                <a:pt x="2" y="59"/>
                              </a:cubicBezTo>
                              <a:cubicBezTo>
                                <a:pt x="2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8"/>
                                <a:pt x="0" y="5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1" y="2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5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8" y="0"/>
                                <a:pt x="31" y="1"/>
                                <a:pt x="33" y="1"/>
                              </a:cubicBezTo>
                              <a:cubicBezTo>
                                <a:pt x="35" y="2"/>
                                <a:pt x="37" y="4"/>
                                <a:pt x="39" y="5"/>
                              </a:cubicBezTo>
                              <a:cubicBezTo>
                                <a:pt x="41" y="7"/>
                                <a:pt x="42" y="9"/>
                                <a:pt x="43" y="11"/>
                              </a:cubicBezTo>
                              <a:cubicBezTo>
                                <a:pt x="44" y="13"/>
                                <a:pt x="44" y="15"/>
                                <a:pt x="44" y="18"/>
                              </a:cubicBezTo>
                              <a:cubicBezTo>
                                <a:pt x="44" y="20"/>
                                <a:pt x="44" y="21"/>
                                <a:pt x="44" y="24"/>
                              </a:cubicBezTo>
                              <a:cubicBezTo>
                                <a:pt x="43" y="26"/>
                                <a:pt x="42" y="28"/>
                                <a:pt x="41" y="30"/>
                              </a:cubicBezTo>
                              <a:cubicBezTo>
                                <a:pt x="39" y="32"/>
                                <a:pt x="37" y="33"/>
                                <a:pt x="35" y="35"/>
                              </a:cubicBezTo>
                              <a:cubicBezTo>
                                <a:pt x="32" y="36"/>
                                <a:pt x="29" y="37"/>
                                <a:pt x="24" y="37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lnTo>
                                <a:pt x="11" y="57"/>
                              </a:lnTo>
                              <a:close/>
                              <a:moveTo>
                                <a:pt x="34" y="19"/>
                              </a:moveTo>
                              <a:cubicBezTo>
                                <a:pt x="34" y="18"/>
                                <a:pt x="33" y="17"/>
                                <a:pt x="33" y="16"/>
                              </a:cubicBezTo>
                              <a:cubicBezTo>
                                <a:pt x="33" y="15"/>
                                <a:pt x="32" y="14"/>
                                <a:pt x="32" y="13"/>
                              </a:cubicBezTo>
                              <a:cubicBezTo>
                                <a:pt x="31" y="12"/>
                                <a:pt x="30" y="11"/>
                                <a:pt x="28" y="10"/>
                              </a:cubicBezTo>
                              <a:cubicBezTo>
                                <a:pt x="27" y="10"/>
                                <a:pt x="25" y="9"/>
                                <a:pt x="23" y="9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23" y="28"/>
                                <a:pt x="23" y="28"/>
                                <a:pt x="23" y="28"/>
                              </a:cubicBezTo>
                              <a:cubicBezTo>
                                <a:pt x="27" y="28"/>
                                <a:pt x="30" y="27"/>
                                <a:pt x="31" y="25"/>
                              </a:cubicBezTo>
                              <a:cubicBezTo>
                                <a:pt x="33" y="24"/>
                                <a:pt x="34" y="21"/>
                                <a:pt x="34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985680"/>
                          <a:ext cx="141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9">
                              <a:moveTo>
                                <a:pt x="36" y="27"/>
                              </a:moveTo>
                              <a:cubicBezTo>
                                <a:pt x="38" y="28"/>
                                <a:pt x="39" y="28"/>
                                <a:pt x="40" y="29"/>
                              </a:cubicBezTo>
                              <a:cubicBezTo>
                                <a:pt x="41" y="30"/>
                                <a:pt x="42" y="32"/>
                                <a:pt x="43" y="33"/>
                              </a:cubicBezTo>
                              <a:cubicBezTo>
                                <a:pt x="44" y="34"/>
                                <a:pt x="44" y="36"/>
                                <a:pt x="45" y="37"/>
                              </a:cubicBezTo>
                              <a:cubicBezTo>
                                <a:pt x="45" y="38"/>
                                <a:pt x="45" y="40"/>
                                <a:pt x="45" y="41"/>
                              </a:cubicBezTo>
                              <a:cubicBezTo>
                                <a:pt x="45" y="44"/>
                                <a:pt x="45" y="47"/>
                                <a:pt x="44" y="49"/>
                              </a:cubicBezTo>
                              <a:cubicBezTo>
                                <a:pt x="43" y="51"/>
                                <a:pt x="41" y="53"/>
                                <a:pt x="39" y="54"/>
                              </a:cubicBezTo>
                              <a:cubicBezTo>
                                <a:pt x="38" y="56"/>
                                <a:pt x="36" y="57"/>
                                <a:pt x="33" y="58"/>
                              </a:cubicBezTo>
                              <a:cubicBezTo>
                                <a:pt x="31" y="59"/>
                                <a:pt x="28" y="59"/>
                                <a:pt x="25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9"/>
                                <a:pt x="1" y="58"/>
                              </a:cubicBezTo>
                              <a:cubicBezTo>
                                <a:pt x="0" y="57"/>
                                <a:pt x="0" y="56"/>
                                <a:pt x="0" y="54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0"/>
                                <a:pt x="5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7" y="0"/>
                                <a:pt x="29" y="0"/>
                                <a:pt x="32" y="1"/>
                              </a:cubicBezTo>
                              <a:cubicBezTo>
                                <a:pt x="34" y="2"/>
                                <a:pt x="36" y="2"/>
                                <a:pt x="37" y="4"/>
                              </a:cubicBezTo>
                              <a:cubicBezTo>
                                <a:pt x="39" y="5"/>
                                <a:pt x="40" y="6"/>
                                <a:pt x="41" y="8"/>
                              </a:cubicBezTo>
                              <a:cubicBezTo>
                                <a:pt x="42" y="10"/>
                                <a:pt x="43" y="12"/>
                                <a:pt x="43" y="15"/>
                              </a:cubicBezTo>
                              <a:cubicBezTo>
                                <a:pt x="43" y="17"/>
                                <a:pt x="42" y="20"/>
                                <a:pt x="41" y="22"/>
                              </a:cubicBezTo>
                              <a:cubicBezTo>
                                <a:pt x="39" y="24"/>
                                <a:pt x="38" y="25"/>
                                <a:pt x="36" y="26"/>
                              </a:cubicBezTo>
                              <a:lnTo>
                                <a:pt x="36" y="27"/>
                              </a:lnTo>
                              <a:close/>
                              <a:moveTo>
                                <a:pt x="10" y="23"/>
                              </a:move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6" y="23"/>
                                <a:pt x="27" y="23"/>
                              </a:cubicBezTo>
                              <a:cubicBezTo>
                                <a:pt x="28" y="23"/>
                                <a:pt x="28" y="22"/>
                                <a:pt x="29" y="22"/>
                              </a:cubicBezTo>
                              <a:cubicBezTo>
                                <a:pt x="30" y="21"/>
                                <a:pt x="31" y="20"/>
                                <a:pt x="31" y="20"/>
                              </a:cubicBezTo>
                              <a:cubicBezTo>
                                <a:pt x="32" y="19"/>
                                <a:pt x="32" y="17"/>
                                <a:pt x="32" y="16"/>
                              </a:cubicBezTo>
                              <a:cubicBezTo>
                                <a:pt x="32" y="14"/>
                                <a:pt x="31" y="12"/>
                                <a:pt x="30" y="11"/>
                              </a:cubicBezTo>
                              <a:cubicBezTo>
                                <a:pt x="29" y="10"/>
                                <a:pt x="27" y="9"/>
                                <a:pt x="25" y="9"/>
                              </a:cubicBez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lnTo>
                                <a:pt x="10" y="23"/>
                              </a:lnTo>
                              <a:close/>
                              <a:moveTo>
                                <a:pt x="35" y="41"/>
                              </a:moveTo>
                              <a:cubicBezTo>
                                <a:pt x="35" y="38"/>
                                <a:pt x="34" y="36"/>
                                <a:pt x="32" y="34"/>
                              </a:cubicBezTo>
                              <a:cubicBezTo>
                                <a:pt x="30" y="32"/>
                                <a:pt x="28" y="32"/>
                                <a:pt x="24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6" y="50"/>
                                <a:pt x="28" y="50"/>
                                <a:pt x="29" y="49"/>
                              </a:cubicBezTo>
                              <a:cubicBezTo>
                                <a:pt x="31" y="49"/>
                                <a:pt x="32" y="48"/>
                                <a:pt x="32" y="47"/>
                              </a:cubicBezTo>
                              <a:cubicBezTo>
                                <a:pt x="33" y="46"/>
                                <a:pt x="34" y="45"/>
                                <a:pt x="34" y="44"/>
                              </a:cubicBezTo>
                              <a:cubicBezTo>
                                <a:pt x="34" y="43"/>
                                <a:pt x="35" y="42"/>
                                <a:pt x="3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9520" y="985680"/>
                          <a:ext cx="150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8" y="15"/>
                              </a:moveTo>
                              <a:cubicBezTo>
                                <a:pt x="30" y="28"/>
                                <a:pt x="30" y="28"/>
                                <a:pt x="30" y="28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3" y="57"/>
                                <a:pt x="12" y="58"/>
                                <a:pt x="11" y="59"/>
                              </a:cubicBezTo>
                              <a:cubicBezTo>
                                <a:pt x="11" y="59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9"/>
                                <a:pt x="1" y="58"/>
                              </a:cubicBezTo>
                              <a:cubicBezTo>
                                <a:pt x="0" y="57"/>
                                <a:pt x="0" y="56"/>
                                <a:pt x="0" y="5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1"/>
                                <a:pt x="10" y="1"/>
                                <a:pt x="10" y="2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35" y="4"/>
                                <a:pt x="35" y="4"/>
                                <a:pt x="35" y="4"/>
                              </a:cubicBezTo>
                              <a:cubicBezTo>
                                <a:pt x="36" y="2"/>
                                <a:pt x="36" y="1"/>
                                <a:pt x="37" y="1"/>
                              </a:cubicBezTo>
                              <a:cubicBezTo>
                                <a:pt x="38" y="0"/>
                                <a:pt x="39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1"/>
                                <a:pt x="47" y="1"/>
                              </a:cubicBezTo>
                              <a:cubicBezTo>
                                <a:pt x="48" y="2"/>
                                <a:pt x="48" y="4"/>
                                <a:pt x="48" y="5"/>
                              </a:cubicBezTo>
                              <a:cubicBezTo>
                                <a:pt x="48" y="58"/>
                                <a:pt x="48" y="58"/>
                                <a:pt x="48" y="58"/>
                              </a:cubicBezTo>
                              <a:cubicBezTo>
                                <a:pt x="48" y="58"/>
                                <a:pt x="48" y="59"/>
                                <a:pt x="48" y="59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9"/>
                              </a:cubicBezTo>
                              <a:cubicBezTo>
                                <a:pt x="38" y="59"/>
                                <a:pt x="38" y="58"/>
                                <a:pt x="38" y="58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5640" y="982440"/>
                          <a:ext cx="1422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1">
                              <a:moveTo>
                                <a:pt x="27" y="52"/>
                              </a:moveTo>
                              <a:cubicBezTo>
                                <a:pt x="30" y="52"/>
                                <a:pt x="32" y="51"/>
                                <a:pt x="34" y="51"/>
                              </a:cubicBezTo>
                              <a:cubicBezTo>
                                <a:pt x="37" y="50"/>
                                <a:pt x="39" y="50"/>
                                <a:pt x="40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5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2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3" y="5"/>
                              </a:cubicBezTo>
                              <a:cubicBezTo>
                                <a:pt x="44" y="5"/>
                                <a:pt x="43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39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5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7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906120"/>
                          <a:ext cx="2109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59" y="46"/>
                              </a:moveTo>
                              <a:cubicBezTo>
                                <a:pt x="58" y="45"/>
                                <a:pt x="56" y="45"/>
                                <a:pt x="56" y="46"/>
                              </a:cubicBezTo>
                              <a:cubicBezTo>
                                <a:pt x="41" y="61"/>
                                <a:pt x="41" y="61"/>
                                <a:pt x="41" y="61"/>
                              </a:cubicBezTo>
                              <a:cubicBezTo>
                                <a:pt x="41" y="2"/>
                                <a:pt x="41" y="2"/>
                                <a:pt x="41" y="2"/>
                              </a:cubicBezTo>
                              <a:cubicBezTo>
                                <a:pt x="41" y="1"/>
                                <a:pt x="40" y="0"/>
                                <a:pt x="38" y="0"/>
                              </a:cubicBezTo>
                              <a:cubicBezTo>
                                <a:pt x="29" y="0"/>
                                <a:pt x="29" y="0"/>
                                <a:pt x="29" y="0"/>
                              </a:cubicBezTo>
                              <a:cubicBezTo>
                                <a:pt x="28" y="0"/>
                                <a:pt x="27" y="1"/>
                                <a:pt x="27" y="2"/>
                              </a:cubicBezTo>
                              <a:cubicBezTo>
                                <a:pt x="27" y="61"/>
                                <a:pt x="27" y="61"/>
                                <a:pt x="27" y="61"/>
                              </a:cubicBezTo>
                              <a:cubicBezTo>
                                <a:pt x="12" y="46"/>
                                <a:pt x="12" y="46"/>
                                <a:pt x="12" y="46"/>
                              </a:cubicBezTo>
                              <a:cubicBezTo>
                                <a:pt x="11" y="45"/>
                                <a:pt x="9" y="45"/>
                                <a:pt x="8" y="46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4"/>
                                <a:pt x="0" y="55"/>
                                <a:pt x="1" y="56"/>
                              </a:cubicBezTo>
                              <a:cubicBezTo>
                                <a:pt x="29" y="83"/>
                                <a:pt x="29" y="83"/>
                                <a:pt x="29" y="83"/>
                              </a:cubicBezTo>
                              <a:cubicBezTo>
                                <a:pt x="30" y="85"/>
                                <a:pt x="32" y="86"/>
                                <a:pt x="34" y="86"/>
                              </a:cubicBezTo>
                              <a:cubicBezTo>
                                <a:pt x="35" y="86"/>
                                <a:pt x="37" y="85"/>
                                <a:pt x="39" y="83"/>
                              </a:cubicBezTo>
                              <a:cubicBezTo>
                                <a:pt x="66" y="56"/>
                                <a:pt x="66" y="56"/>
                                <a:pt x="66" y="56"/>
                              </a:cubicBezTo>
                              <a:cubicBezTo>
                                <a:pt x="67" y="55"/>
                                <a:pt x="67" y="54"/>
                                <a:pt x="66" y="53"/>
                              </a:cubicBezTo>
                              <a:lnTo>
                                <a:pt x="5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19280"/>
                          <a:ext cx="4514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124" y="0"/>
                              </a:move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8" y="0"/>
                                <a:pt x="0" y="8"/>
                                <a:pt x="0" y="19"/>
                              </a:cubicBezTo>
                              <a:cubicBezTo>
                                <a:pt x="0" y="124"/>
                                <a:pt x="0" y="124"/>
                                <a:pt x="0" y="124"/>
                              </a:cubicBezTo>
                              <a:cubicBezTo>
                                <a:pt x="0" y="135"/>
                                <a:pt x="8" y="143"/>
                                <a:pt x="19" y="143"/>
                              </a:cubicBezTo>
                              <a:cubicBezTo>
                                <a:pt x="34" y="143"/>
                                <a:pt x="34" y="143"/>
                                <a:pt x="34" y="143"/>
                              </a:cubicBezTo>
                              <a:cubicBezTo>
                                <a:pt x="35" y="143"/>
                                <a:pt x="36" y="142"/>
                                <a:pt x="36" y="141"/>
                              </a:cubicBezTo>
                              <a:cubicBezTo>
                                <a:pt x="36" y="131"/>
                                <a:pt x="36" y="131"/>
                                <a:pt x="36" y="131"/>
                              </a:cubicBezTo>
                              <a:cubicBezTo>
                                <a:pt x="36" y="130"/>
                                <a:pt x="35" y="129"/>
                                <a:pt x="34" y="129"/>
                              </a:cubicBezTo>
                              <a:cubicBezTo>
                                <a:pt x="19" y="129"/>
                                <a:pt x="19" y="129"/>
                                <a:pt x="19" y="129"/>
                              </a:cubicBezTo>
                              <a:cubicBezTo>
                                <a:pt x="16" y="129"/>
                                <a:pt x="14" y="127"/>
                                <a:pt x="14" y="124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6"/>
                                <a:pt x="16" y="14"/>
                                <a:pt x="19" y="14"/>
                              </a:cubicBezTo>
                              <a:cubicBezTo>
                                <a:pt x="124" y="14"/>
                                <a:pt x="124" y="14"/>
                                <a:pt x="124" y="14"/>
                              </a:cubicBezTo>
                              <a:cubicBezTo>
                                <a:pt x="127" y="14"/>
                                <a:pt x="129" y="16"/>
                                <a:pt x="129" y="19"/>
                              </a:cubicBezTo>
                              <a:cubicBezTo>
                                <a:pt x="129" y="124"/>
                                <a:pt x="129" y="124"/>
                                <a:pt x="129" y="124"/>
                              </a:cubicBezTo>
                              <a:cubicBezTo>
                                <a:pt x="129" y="127"/>
                                <a:pt x="127" y="129"/>
                                <a:pt x="124" y="129"/>
                              </a:cubicBezTo>
                              <a:cubicBezTo>
                                <a:pt x="109" y="129"/>
                                <a:pt x="109" y="129"/>
                                <a:pt x="109" y="129"/>
                              </a:cubicBezTo>
                              <a:cubicBezTo>
                                <a:pt x="108" y="129"/>
                                <a:pt x="107" y="130"/>
                                <a:pt x="107" y="131"/>
                              </a:cubicBezTo>
                              <a:cubicBezTo>
                                <a:pt x="107" y="141"/>
                                <a:pt x="107" y="141"/>
                                <a:pt x="107" y="141"/>
                              </a:cubicBezTo>
                              <a:cubicBezTo>
                                <a:pt x="107" y="142"/>
                                <a:pt x="108" y="143"/>
                                <a:pt x="109" y="143"/>
                              </a:cubicBezTo>
                              <a:cubicBezTo>
                                <a:pt x="124" y="143"/>
                                <a:pt x="124" y="143"/>
                                <a:pt x="124" y="143"/>
                              </a:cubicBezTo>
                              <a:cubicBezTo>
                                <a:pt x="135" y="143"/>
                                <a:pt x="143" y="135"/>
                                <a:pt x="143" y="124"/>
                              </a:cubicBezTo>
                              <a:cubicBezTo>
                                <a:pt x="143" y="19"/>
                                <a:pt x="143" y="19"/>
                                <a:pt x="143" y="19"/>
                              </a:cubicBezTo>
                              <a:cubicBezTo>
                                <a:pt x="143" y="8"/>
                                <a:pt x="135" y="0"/>
                                <a:pt x="1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3440" y="719280"/>
                          <a:ext cx="65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18" y="5"/>
                              </a:move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6"/>
                              </a:cubicBezTo>
                              <a:cubicBezTo>
                                <a:pt x="18" y="6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9"/>
                              </a:cubicBezTo>
                              <a:cubicBezTo>
                                <a:pt x="17" y="9"/>
                                <a:pt x="16" y="9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4" y="15"/>
                                <a:pt x="14" y="15"/>
                                <a:pt x="14" y="16"/>
                              </a:cubicBezTo>
                              <a:cubicBezTo>
                                <a:pt x="14" y="17"/>
                                <a:pt x="13" y="17"/>
                                <a:pt x="13" y="18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1" y="20"/>
                              </a:cubicBezTo>
                              <a:cubicBezTo>
                                <a:pt x="10" y="20"/>
                                <a:pt x="10" y="20"/>
                                <a:pt x="10" y="20"/>
                              </a:cubicBezTo>
                              <a:cubicBezTo>
                                <a:pt x="10" y="20"/>
                                <a:pt x="9" y="20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8" y="18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8" y="17"/>
                                <a:pt x="8" y="17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6" y="13"/>
                                <a:pt x="6" y="13"/>
                                <a:pt x="6" y="12"/>
                              </a:cubicBezTo>
                              <a:cubicBezTo>
                                <a:pt x="5" y="12"/>
                                <a:pt x="5" y="11"/>
                                <a:pt x="5" y="11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2" y="22"/>
                                <a:pt x="2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9" y="13"/>
                                <a:pt x="9" y="13"/>
                              </a:cubicBezTo>
                              <a:cubicBezTo>
                                <a:pt x="9" y="14"/>
                                <a:pt x="9" y="14"/>
                                <a:pt x="10" y="15"/>
                              </a:cubicBezTo>
                              <a:cubicBezTo>
                                <a:pt x="10" y="15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6"/>
                              </a:cubicBezTo>
                              <a:cubicBezTo>
                                <a:pt x="11" y="16"/>
                                <a:pt x="11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3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1"/>
                              </a:cubicBezTo>
                              <a:cubicBezTo>
                                <a:pt x="13" y="11"/>
                                <a:pt x="13" y="10"/>
                                <a:pt x="14" y="9"/>
                              </a:cubicBezTo>
                              <a:cubicBezTo>
                                <a:pt x="14" y="8"/>
                                <a:pt x="14" y="7"/>
                                <a:pt x="15" y="7"/>
                              </a:cubicBezTo>
                              <a:cubicBezTo>
                                <a:pt x="15" y="6"/>
                                <a:pt x="15" y="5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7" y="2"/>
                              </a:cubicBez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9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1" y="0"/>
                                <a:pt x="21" y="0"/>
                              </a:cubicBezTo>
                              <a:cubicBezTo>
                                <a:pt x="21" y="1"/>
                                <a:pt x="21" y="1"/>
                                <a:pt x="21" y="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lnTo>
                                <a:pt x="1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5160" y="73548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1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0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1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1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9" y="18"/>
                                <a:pt x="8" y="18"/>
                              </a:cubicBezTo>
                              <a:cubicBezTo>
                                <a:pt x="5" y="18"/>
                                <a:pt x="4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3" y="1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4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5" y="14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5680" y="738360"/>
                          <a:ext cx="43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1" y="9"/>
                                <a:pt x="12" y="10"/>
                                <a:pt x="12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8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9320" y="738360"/>
                          <a:ext cx="43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2" y="7"/>
                              </a:moveTo>
                              <a:cubicBezTo>
                                <a:pt x="13" y="8"/>
                                <a:pt x="13" y="8"/>
                                <a:pt x="14" y="9"/>
                              </a:cubicBezTo>
                              <a:cubicBezTo>
                                <a:pt x="14" y="10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3"/>
                                <a:pt x="14" y="13"/>
                              </a:cubicBezTo>
                              <a:cubicBezTo>
                                <a:pt x="14" y="14"/>
                                <a:pt x="13" y="15"/>
                                <a:pt x="13" y="15"/>
                              </a:cubicBezTo>
                              <a:cubicBezTo>
                                <a:pt x="12" y="15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10" y="16"/>
                                <a:pt x="9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5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4"/>
                              </a:cubicBezTo>
                              <a:cubicBezTo>
                                <a:pt x="14" y="5"/>
                                <a:pt x="13" y="5"/>
                                <a:pt x="13" y="6"/>
                              </a:cubicBezTo>
                              <a:cubicBezTo>
                                <a:pt x="13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1" y="5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1" y="3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9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lnTo>
                                <a:pt x="3" y="6"/>
                              </a:lnTo>
                              <a:close/>
                              <a:moveTo>
                                <a:pt x="12" y="11"/>
                              </a:moveTo>
                              <a:cubicBezTo>
                                <a:pt x="12" y="10"/>
                                <a:pt x="11" y="10"/>
                                <a:pt x="11" y="9"/>
                              </a:cubicBezTo>
                              <a:cubicBezTo>
                                <a:pt x="10" y="9"/>
                                <a:pt x="9" y="9"/>
                                <a:pt x="8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4"/>
                                <a:pt x="3" y="14"/>
                                <a:pt x="3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9" y="14"/>
                                <a:pt x="10" y="14"/>
                              </a:cubicBezTo>
                              <a:cubicBezTo>
                                <a:pt x="10" y="14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1" y="13"/>
                                <a:pt x="11" y="12"/>
                              </a:cubicBezTo>
                              <a:cubicBezTo>
                                <a:pt x="11" y="12"/>
                                <a:pt x="12" y="12"/>
                                <a:pt x="1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6200" y="735480"/>
                          <a:ext cx="439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4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1" y="16"/>
                              </a:cubicBezTo>
                              <a:cubicBezTo>
                                <a:pt x="1" y="16"/>
                                <a:pt x="1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720" y="775800"/>
                          <a:ext cx="15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1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6440" y="719280"/>
                          <a:ext cx="36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2"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1" y="20"/>
                              </a:cubicBezTo>
                              <a:cubicBezTo>
                                <a:pt x="1" y="20"/>
                                <a:pt x="1" y="20"/>
                                <a:pt x="1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7" y="0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2960" y="722520"/>
                          <a:ext cx="43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1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72252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0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8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080" y="72252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1"/>
                              </a:moveTo>
                              <a:cubicBezTo>
                                <a:pt x="16" y="12"/>
                                <a:pt x="16" y="14"/>
                                <a:pt x="16" y="15"/>
                              </a:cubicBezTo>
                              <a:cubicBezTo>
                                <a:pt x="15" y="17"/>
                                <a:pt x="15" y="18"/>
                                <a:pt x="14" y="19"/>
                              </a:cubicBezTo>
                              <a:cubicBezTo>
                                <a:pt x="14" y="20"/>
                                <a:pt x="13" y="20"/>
                                <a:pt x="12" y="21"/>
                              </a:cubicBezTo>
                              <a:cubicBezTo>
                                <a:pt x="11" y="21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0" y="17"/>
                                <a:pt x="0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5" y="4"/>
                                <a:pt x="16" y="5"/>
                                <a:pt x="16" y="6"/>
                              </a:cubicBezTo>
                              <a:cubicBezTo>
                                <a:pt x="16" y="7"/>
                                <a:pt x="16" y="9"/>
                                <a:pt x="16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3" y="9"/>
                                <a:pt x="13" y="8"/>
                              </a:cubicBezTo>
                              <a:cubicBezTo>
                                <a:pt x="13" y="6"/>
                                <a:pt x="13" y="6"/>
                                <a:pt x="12" y="5"/>
                              </a:cubicBezTo>
                              <a:cubicBezTo>
                                <a:pt x="12" y="4"/>
                                <a:pt x="11" y="3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5"/>
                              </a:cubicBezTo>
                              <a:cubicBezTo>
                                <a:pt x="3" y="5"/>
                                <a:pt x="3" y="6"/>
                                <a:pt x="3" y="7"/>
                              </a:cubicBezTo>
                              <a:cubicBezTo>
                                <a:pt x="2" y="8"/>
                                <a:pt x="2" y="10"/>
                                <a:pt x="2" y="11"/>
                              </a:cubicBezTo>
                              <a:cubicBezTo>
                                <a:pt x="2" y="12"/>
                                <a:pt x="2" y="13"/>
                                <a:pt x="3" y="14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4" y="17"/>
                                <a:pt x="4" y="18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0" y="19"/>
                                <a:pt x="11" y="19"/>
                              </a:cubicBezTo>
                              <a:cubicBezTo>
                                <a:pt x="11" y="18"/>
                                <a:pt x="12" y="17"/>
                                <a:pt x="12" y="17"/>
                              </a:cubicBezTo>
                              <a:cubicBezTo>
                                <a:pt x="13" y="16"/>
                                <a:pt x="13" y="15"/>
                                <a:pt x="13" y="14"/>
                              </a:cubicBezTo>
                              <a:cubicBezTo>
                                <a:pt x="13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6200" y="722520"/>
                          <a:ext cx="52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4"/>
                                <a:pt x="17" y="15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4" y="20"/>
                                <a:pt x="13" y="20"/>
                                <a:pt x="12" y="21"/>
                              </a:cubicBezTo>
                              <a:cubicBezTo>
                                <a:pt x="11" y="21"/>
                                <a:pt x="10" y="22"/>
                                <a:pt x="9" y="22"/>
                              </a:cubicBezTo>
                              <a:cubicBezTo>
                                <a:pt x="7" y="22"/>
                                <a:pt x="6" y="21"/>
                                <a:pt x="5" y="21"/>
                              </a:cubicBezTo>
                              <a:cubicBezTo>
                                <a:pt x="4" y="20"/>
                                <a:pt x="3" y="20"/>
                                <a:pt x="2" y="19"/>
                              </a:cubicBezTo>
                              <a:cubicBezTo>
                                <a:pt x="2" y="18"/>
                                <a:pt x="1" y="17"/>
                                <a:pt x="1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1" y="6"/>
                              </a:cubicBezTo>
                              <a:cubicBezTo>
                                <a:pt x="1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4"/>
                                <a:pt x="16" y="5"/>
                                <a:pt x="17" y="6"/>
                              </a:cubicBezTo>
                              <a:cubicBezTo>
                                <a:pt x="17" y="7"/>
                                <a:pt x="17" y="9"/>
                                <a:pt x="17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4" y="8"/>
                              </a:cubicBez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4"/>
                                <a:pt x="12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9" y="2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8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3"/>
                                <a:pt x="3" y="14"/>
                              </a:cubicBezTo>
                              <a:cubicBezTo>
                                <a:pt x="3" y="15"/>
                                <a:pt x="4" y="16"/>
                                <a:pt x="4" y="17"/>
                              </a:cubicBezTo>
                              <a:cubicBezTo>
                                <a:pt x="5" y="17"/>
                                <a:pt x="5" y="18"/>
                                <a:pt x="6" y="19"/>
                              </a:cubicBezTo>
                              <a:cubicBezTo>
                                <a:pt x="7" y="19"/>
                                <a:pt x="8" y="19"/>
                                <a:pt x="9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4" y="15"/>
                                <a:pt x="14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719280"/>
                          <a:ext cx="507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3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3"/>
                                <a:pt x="2" y="3"/>
                                <a:pt x="2" y="2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3" y="1"/>
                                <a:pt x="14" y="3"/>
                              </a:cubicBezTo>
                              <a:cubicBezTo>
                                <a:pt x="16" y="5"/>
                                <a:pt x="16" y="7"/>
                                <a:pt x="16" y="10"/>
                              </a:cubicBezTo>
                              <a:cubicBezTo>
                                <a:pt x="16" y="12"/>
                                <a:pt x="16" y="14"/>
                                <a:pt x="16" y="15"/>
                              </a:cubicBezTo>
                              <a:cubicBezTo>
                                <a:pt x="15" y="17"/>
                                <a:pt x="15" y="18"/>
                                <a:pt x="14" y="19"/>
                              </a:cubicBezTo>
                              <a:cubicBezTo>
                                <a:pt x="13" y="20"/>
                                <a:pt x="12" y="21"/>
                                <a:pt x="11" y="22"/>
                              </a:cubicBezTo>
                              <a:cubicBezTo>
                                <a:pt x="10" y="22"/>
                                <a:pt x="8" y="23"/>
                                <a:pt x="6" y="23"/>
                              </a:cubicBezTo>
                              <a:cubicBezTo>
                                <a:pt x="6" y="23"/>
                                <a:pt x="5" y="23"/>
                                <a:pt x="4" y="23"/>
                              </a:cubicBezTo>
                              <a:cubicBezTo>
                                <a:pt x="4" y="23"/>
                                <a:pt x="3" y="22"/>
                                <a:pt x="3" y="22"/>
                              </a:cubicBezTo>
                              <a:cubicBezTo>
                                <a:pt x="2" y="22"/>
                                <a:pt x="2" y="22"/>
                                <a:pt x="2" y="22"/>
                              </a:cubicBezTo>
                              <a:cubicBezTo>
                                <a:pt x="2" y="22"/>
                                <a:pt x="2" y="22"/>
                                <a:pt x="2" y="22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4" y="20"/>
                                <a:pt x="4" y="20"/>
                              </a:cubicBezTo>
                              <a:cubicBezTo>
                                <a:pt x="4" y="20"/>
                                <a:pt x="4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6" y="20"/>
                                <a:pt x="6" y="20"/>
                                <a:pt x="6" y="20"/>
                              </a:cubicBezTo>
                              <a:cubicBezTo>
                                <a:pt x="8" y="20"/>
                                <a:pt x="10" y="20"/>
                                <a:pt x="11" y="18"/>
                              </a:cubicBezTo>
                              <a:cubicBezTo>
                                <a:pt x="12" y="17"/>
                                <a:pt x="13" y="15"/>
                                <a:pt x="13" y="13"/>
                              </a:cubicBezTo>
                              <a:cubicBezTo>
                                <a:pt x="13" y="13"/>
                                <a:pt x="12" y="14"/>
                                <a:pt x="11" y="14"/>
                              </a:cubicBezTo>
                              <a:cubicBezTo>
                                <a:pt x="10" y="14"/>
                                <a:pt x="9" y="14"/>
                                <a:pt x="8" y="14"/>
                              </a:cubicBezTo>
                              <a:cubicBezTo>
                                <a:pt x="7" y="14"/>
                                <a:pt x="6" y="14"/>
                                <a:pt x="5" y="14"/>
                              </a:cubicBezTo>
                              <a:cubicBezTo>
                                <a:pt x="4" y="13"/>
                                <a:pt x="3" y="13"/>
                                <a:pt x="2" y="13"/>
                              </a:cubicBezTo>
                              <a:cubicBezTo>
                                <a:pt x="2" y="12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8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5" y="11"/>
                                <a:pt x="5" y="11"/>
                              </a:cubicBezTo>
                              <a:cubicBezTo>
                                <a:pt x="6" y="12"/>
                                <a:pt x="7" y="12"/>
                                <a:pt x="7" y="12"/>
                              </a:cubicBezTo>
                              <a:cubicBezTo>
                                <a:pt x="9" y="12"/>
                                <a:pt x="10" y="12"/>
                                <a:pt x="10" y="11"/>
                              </a:cubicBezTo>
                              <a:cubicBezTo>
                                <a:pt x="11" y="11"/>
                                <a:pt x="12" y="11"/>
                                <a:pt x="14" y="11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3" y="8"/>
                                <a:pt x="13" y="7"/>
                              </a:cubicBezTo>
                              <a:cubicBezTo>
                                <a:pt x="13" y="6"/>
                                <a:pt x="12" y="5"/>
                                <a:pt x="12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3" y="5"/>
                                <a:pt x="3" y="5"/>
                              </a:cubicBezTo>
                              <a:cubicBezTo>
                                <a:pt x="3" y="6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2200" y="775800"/>
                          <a:ext cx="15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0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6200" y="738360"/>
                          <a:ext cx="47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3">
                              <a:moveTo>
                                <a:pt x="8" y="19"/>
                              </a:moveTo>
                              <a:cubicBezTo>
                                <a:pt x="8" y="21"/>
                                <a:pt x="7" y="22"/>
                                <a:pt x="6" y="22"/>
                              </a:cubicBezTo>
                              <a:cubicBezTo>
                                <a:pt x="6" y="23"/>
                                <a:pt x="5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2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0" y="22"/>
                                <a:pt x="0" y="22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0"/>
                                <a:pt x="1" y="20"/>
                                <a:pt x="1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2" y="21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5" y="20"/>
                              </a:cubicBezTo>
                              <a:cubicBezTo>
                                <a:pt x="5" y="20"/>
                                <a:pt x="6" y="19"/>
                                <a:pt x="6" y="19"/>
                              </a:cubicBezTo>
                              <a:cubicBezTo>
                                <a:pt x="6" y="19"/>
                                <a:pt x="6" y="18"/>
                                <a:pt x="6" y="18"/>
                              </a:cubicBezTo>
                              <a:cubicBezTo>
                                <a:pt x="6" y="18"/>
                                <a:pt x="6" y="18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7" y="1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4" y="6"/>
                                <a:pt x="5" y="6"/>
                              </a:cubicBezTo>
                              <a:cubicBezTo>
                                <a:pt x="5" y="7"/>
                                <a:pt x="5" y="7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5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8" y="13"/>
                              </a:cubicBezTo>
                              <a:cubicBezTo>
                                <a:pt x="8" y="12"/>
                                <a:pt x="8" y="12"/>
                                <a:pt x="8" y="11"/>
                              </a:cubicBezTo>
                              <a:cubicBezTo>
                                <a:pt x="8" y="10"/>
                                <a:pt x="9" y="10"/>
                                <a:pt x="9" y="9"/>
                              </a:cubicBezTo>
                              <a:cubicBezTo>
                                <a:pt x="9" y="9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1" y="4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1" y="2"/>
                                <a:pt x="12" y="1"/>
                              </a:cubicBezTo>
                              <a:cubicBezTo>
                                <a:pt x="12" y="1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3720" y="738360"/>
                          <a:ext cx="500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4" y="15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360" y="77580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880" y="71928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6" y="3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7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3360" y="738360"/>
                          <a:ext cx="47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2" y="7"/>
                              </a:moveTo>
                              <a:cubicBezTo>
                                <a:pt x="13" y="8"/>
                                <a:pt x="14" y="8"/>
                                <a:pt x="14" y="9"/>
                              </a:cubicBezTo>
                              <a:cubicBezTo>
                                <a:pt x="14" y="10"/>
                                <a:pt x="15" y="11"/>
                                <a:pt x="15" y="11"/>
                              </a:cubicBezTo>
                              <a:cubicBezTo>
                                <a:pt x="15" y="12"/>
                                <a:pt x="14" y="13"/>
                                <a:pt x="14" y="13"/>
                              </a:cubicBezTo>
                              <a:cubicBezTo>
                                <a:pt x="14" y="14"/>
                                <a:pt x="14" y="15"/>
                                <a:pt x="13" y="15"/>
                              </a:cubicBezTo>
                              <a:cubicBezTo>
                                <a:pt x="13" y="15"/>
                                <a:pt x="12" y="16"/>
                                <a:pt x="11" y="16"/>
                              </a:cubicBezTo>
                              <a:cubicBezTo>
                                <a:pt x="11" y="16"/>
                                <a:pt x="10" y="16"/>
                                <a:pt x="9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0" y="15"/>
                                <a:pt x="0" y="15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3" y="6"/>
                              </a:cubicBezTo>
                              <a:cubicBezTo>
                                <a:pt x="13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1" y="5"/>
                                <a:pt x="11" y="5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1" y="3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9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lnTo>
                                <a:pt x="3" y="6"/>
                              </a:lnTo>
                              <a:close/>
                              <a:moveTo>
                                <a:pt x="12" y="11"/>
                              </a:moveTo>
                              <a:cubicBezTo>
                                <a:pt x="12" y="10"/>
                                <a:pt x="11" y="10"/>
                                <a:pt x="11" y="9"/>
                              </a:cubicBezTo>
                              <a:cubicBezTo>
                                <a:pt x="10" y="9"/>
                                <a:pt x="10" y="9"/>
                                <a:pt x="8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4"/>
                                <a:pt x="3" y="14"/>
                                <a:pt x="3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1" y="14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2" y="13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9880" y="735480"/>
                          <a:ext cx="47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8" y="0"/>
                              </a:moveTo>
                              <a:cubicBezTo>
                                <a:pt x="9" y="0"/>
                                <a:pt x="10" y="0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6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10" y="15"/>
                                <a:pt x="10" y="15"/>
                              </a:cubicBezTo>
                              <a:cubicBezTo>
                                <a:pt x="11" y="15"/>
                                <a:pt x="12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3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1" y="18"/>
                              </a:cubicBezTo>
                              <a:cubicBezTo>
                                <a:pt x="10" y="18"/>
                                <a:pt x="9" y="18"/>
                                <a:pt x="8" y="18"/>
                              </a:cubicBezTo>
                              <a:cubicBezTo>
                                <a:pt x="7" y="18"/>
                                <a:pt x="6" y="18"/>
                                <a:pt x="5" y="17"/>
                              </a:cubicBezTo>
                              <a:cubicBezTo>
                                <a:pt x="4" y="17"/>
                                <a:pt x="3" y="16"/>
                                <a:pt x="2" y="16"/>
                              </a:cubicBezTo>
                              <a:cubicBezTo>
                                <a:pt x="2" y="15"/>
                                <a:pt x="1" y="14"/>
                                <a:pt x="1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5"/>
                                <a:pt x="12" y="5"/>
                                <a:pt x="11" y="4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3" y="6"/>
                                <a:pt x="3" y="7"/>
                                <a:pt x="3" y="8"/>
                              </a:cubicBezTo>
                              <a:lnTo>
                                <a:pt x="1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0360" y="735480"/>
                          <a:ext cx="439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14" y="9"/>
                              </a:moveTo>
                              <a:cubicBezTo>
                                <a:pt x="14" y="10"/>
                                <a:pt x="14" y="11"/>
                                <a:pt x="14" y="12"/>
                              </a:cubicBezTo>
                              <a:cubicBezTo>
                                <a:pt x="14" y="13"/>
                                <a:pt x="13" y="14"/>
                                <a:pt x="12" y="15"/>
                              </a:cubicBezTo>
                              <a:cubicBezTo>
                                <a:pt x="12" y="16"/>
                                <a:pt x="11" y="17"/>
                                <a:pt x="10" y="17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6" y="18"/>
                                <a:pt x="5" y="18"/>
                              </a:cubicBezTo>
                              <a:cubicBezTo>
                                <a:pt x="4" y="18"/>
                                <a:pt x="4" y="17"/>
                                <a:pt x="3" y="17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4"/>
                                <a:pt x="2" y="24"/>
                                <a:pt x="2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3" y="3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ubicBezTo>
                                <a:pt x="14" y="7"/>
                                <a:pt x="14" y="8"/>
                                <a:pt x="14" y="9"/>
                              </a:cubicBezTo>
                              <a:close/>
                              <a:moveTo>
                                <a:pt x="11" y="9"/>
                              </a:moveTo>
                              <a:cubicBezTo>
                                <a:pt x="11" y="8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10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5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10" y="14"/>
                                <a:pt x="10" y="14"/>
                              </a:cubicBezTo>
                              <a:cubicBezTo>
                                <a:pt x="10" y="13"/>
                                <a:pt x="11" y="13"/>
                                <a:pt x="11" y="12"/>
                              </a:cubicBezTo>
                              <a:cubicBezTo>
                                <a:pt x="11" y="11"/>
                                <a:pt x="11" y="10"/>
                                <a:pt x="1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1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1"/>
                              </a:cubicBezTo>
                              <a:cubicBezTo>
                                <a:pt x="13" y="2"/>
                                <a:pt x="13" y="2"/>
                                <a:pt x="12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1" y="4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0880" y="73836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7" y="6"/>
                                <a:pt x="7" y="6"/>
                              </a:cubicBezTo>
                              <a:cubicBezTo>
                                <a:pt x="7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8" y="4"/>
                                <a:pt x="8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1" y="9"/>
                                <a:pt x="11" y="10"/>
                                <a:pt x="11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0"/>
                                <a:pt x="8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0920" y="735480"/>
                          <a:ext cx="442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2" y="16"/>
                              </a:cubicBezTo>
                              <a:cubicBezTo>
                                <a:pt x="1" y="16"/>
                                <a:pt x="1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1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10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160" y="738360"/>
                          <a:ext cx="43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3" y="0"/>
                              </a:move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6" y="10"/>
                                <a:pt x="6" y="10"/>
                                <a:pt x="5" y="10"/>
                              </a:cubicBezTo>
                              <a:cubicBezTo>
                                <a:pt x="4" y="10"/>
                                <a:pt x="4" y="11"/>
                                <a:pt x="4" y="12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0"/>
                                <a:pt x="2" y="10"/>
                              </a:cubicBezTo>
                              <a:cubicBezTo>
                                <a:pt x="2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1" y="7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lnTo>
                                <a:pt x="13" y="0"/>
                              </a:lnTo>
                              <a:close/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3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6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560" y="77580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8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1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4800" y="722520"/>
                          <a:ext cx="44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1" y="15"/>
                                <a:pt x="2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3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0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1320" y="72252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4"/>
                                <a:pt x="17" y="15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5" y="20"/>
                                <a:pt x="14" y="20"/>
                                <a:pt x="13" y="21"/>
                              </a:cubicBezTo>
                              <a:cubicBezTo>
                                <a:pt x="12" y="21"/>
                                <a:pt x="10" y="22"/>
                                <a:pt x="9" y="22"/>
                              </a:cubicBezTo>
                              <a:cubicBezTo>
                                <a:pt x="7" y="22"/>
                                <a:pt x="6" y="21"/>
                                <a:pt x="5" y="21"/>
                              </a:cubicBezTo>
                              <a:cubicBezTo>
                                <a:pt x="4" y="20"/>
                                <a:pt x="3" y="20"/>
                                <a:pt x="3" y="19"/>
                              </a:cubicBezTo>
                              <a:cubicBezTo>
                                <a:pt x="2" y="18"/>
                                <a:pt x="1" y="17"/>
                                <a:pt x="1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4" y="1"/>
                                <a:pt x="15" y="2"/>
                                <a:pt x="15" y="3"/>
                              </a:cubicBezTo>
                              <a:cubicBezTo>
                                <a:pt x="16" y="4"/>
                                <a:pt x="16" y="5"/>
                                <a:pt x="17" y="6"/>
                              </a:cubicBezTo>
                              <a:cubicBezTo>
                                <a:pt x="17" y="7"/>
                                <a:pt x="17" y="9"/>
                                <a:pt x="17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4" y="8"/>
                              </a:cubicBezTo>
                              <a:cubicBezTo>
                                <a:pt x="14" y="6"/>
                                <a:pt x="14" y="6"/>
                                <a:pt x="13" y="5"/>
                              </a:cubicBezTo>
                              <a:cubicBezTo>
                                <a:pt x="13" y="4"/>
                                <a:pt x="12" y="3"/>
                                <a:pt x="12" y="3"/>
                              </a:cubicBezTo>
                              <a:cubicBezTo>
                                <a:pt x="11" y="2"/>
                                <a:pt x="10" y="2"/>
                                <a:pt x="9" y="2"/>
                              </a:cubicBezTo>
                              <a:cubicBezTo>
                                <a:pt x="8" y="2"/>
                                <a:pt x="7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4" y="7"/>
                              </a:cubicBezTo>
                              <a:cubicBezTo>
                                <a:pt x="3" y="8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5" y="17"/>
                                <a:pt x="5" y="18"/>
                                <a:pt x="6" y="19"/>
                              </a:cubicBezTo>
                              <a:cubicBezTo>
                                <a:pt x="7" y="19"/>
                                <a:pt x="8" y="19"/>
                                <a:pt x="9" y="19"/>
                              </a:cubicBezTo>
                              <a:cubicBezTo>
                                <a:pt x="10" y="19"/>
                                <a:pt x="11" y="19"/>
                                <a:pt x="12" y="19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4" y="16"/>
                                <a:pt x="14" y="15"/>
                                <a:pt x="14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5040" y="709920"/>
                          <a:ext cx="40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">
                              <a:moveTo>
                                <a:pt x="2" y="28"/>
                              </a:move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1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1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560" y="71928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86472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86184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2" y="2"/>
                              </a:cubicBezTo>
                              <a:cubicBezTo>
                                <a:pt x="13" y="3"/>
                                <a:pt x="13" y="4"/>
                                <a:pt x="14" y="4"/>
                              </a:cubicBezTo>
                              <a:cubicBezTo>
                                <a:pt x="14" y="5"/>
                                <a:pt x="14" y="6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4" y="9"/>
                              </a:cubicBezTo>
                              <a:cubicBezTo>
                                <a:pt x="14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2" y="12"/>
                                <a:pt x="3" y="12"/>
                              </a:cubicBezTo>
                              <a:cubicBezTo>
                                <a:pt x="3" y="13"/>
                                <a:pt x="3" y="14"/>
                                <a:pt x="4" y="14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2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6"/>
                                <a:pt x="2" y="16"/>
                              </a:cubicBezTo>
                              <a:cubicBezTo>
                                <a:pt x="1" y="15"/>
                                <a:pt x="0" y="14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11" y="5"/>
                                <a:pt x="11" y="5"/>
                                <a:pt x="10" y="4"/>
                              </a:cubicBezTo>
                              <a:cubicBezTo>
                                <a:pt x="10" y="4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2" y="7"/>
                                <a:pt x="2" y="8"/>
                              </a:cubicBezTo>
                              <a:lnTo>
                                <a:pt x="1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8120" y="864720"/>
                          <a:ext cx="49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6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3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4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0760" y="86184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8" y="0"/>
                              </a:moveTo>
                              <a:cubicBezTo>
                                <a:pt x="9" y="0"/>
                                <a:pt x="10" y="0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3" y="3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5" y="6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1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10" y="18"/>
                                <a:pt x="9" y="18"/>
                                <a:pt x="8" y="18"/>
                              </a:cubicBezTo>
                              <a:cubicBezTo>
                                <a:pt x="7" y="18"/>
                                <a:pt x="6" y="18"/>
                                <a:pt x="5" y="17"/>
                              </a:cubicBezTo>
                              <a:cubicBezTo>
                                <a:pt x="4" y="17"/>
                                <a:pt x="3" y="16"/>
                                <a:pt x="2" y="16"/>
                              </a:cubicBezTo>
                              <a:cubicBezTo>
                                <a:pt x="2" y="15"/>
                                <a:pt x="1" y="14"/>
                                <a:pt x="1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3" y="6"/>
                              </a:cubicBezTo>
                              <a:cubicBezTo>
                                <a:pt x="3" y="6"/>
                                <a:pt x="3" y="7"/>
                                <a:pt x="3" y="8"/>
                              </a:cubicBezTo>
                              <a:lnTo>
                                <a:pt x="1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842760"/>
                          <a:ext cx="62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11" y="6"/>
                              </a:moveTo>
                              <a:cubicBezTo>
                                <a:pt x="13" y="6"/>
                                <a:pt x="14" y="7"/>
                                <a:pt x="15" y="7"/>
                              </a:cubicBezTo>
                              <a:cubicBezTo>
                                <a:pt x="16" y="7"/>
                                <a:pt x="17" y="8"/>
                                <a:pt x="18" y="9"/>
                              </a:cubicBezTo>
                              <a:cubicBezTo>
                                <a:pt x="18" y="9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6"/>
                                <a:pt x="20" y="17"/>
                                <a:pt x="19" y="18"/>
                              </a:cubicBezTo>
                              <a:cubicBezTo>
                                <a:pt x="19" y="19"/>
                                <a:pt x="18" y="20"/>
                                <a:pt x="18" y="21"/>
                              </a:cubicBezTo>
                              <a:cubicBezTo>
                                <a:pt x="17" y="22"/>
                                <a:pt x="16" y="22"/>
                                <a:pt x="15" y="23"/>
                              </a:cubicBezTo>
                              <a:cubicBezTo>
                                <a:pt x="14" y="23"/>
                                <a:pt x="13" y="24"/>
                                <a:pt x="11" y="24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29"/>
                              </a:cubicBezTo>
                              <a:cubicBezTo>
                                <a:pt x="9" y="24"/>
                                <a:pt x="9" y="24"/>
                                <a:pt x="9" y="24"/>
                              </a:cubicBezTo>
                              <a:cubicBezTo>
                                <a:pt x="7" y="24"/>
                                <a:pt x="6" y="23"/>
                                <a:pt x="5" y="23"/>
                              </a:cubicBezTo>
                              <a:cubicBezTo>
                                <a:pt x="4" y="22"/>
                                <a:pt x="3" y="22"/>
                                <a:pt x="2" y="21"/>
                              </a:cubicBezTo>
                              <a:cubicBezTo>
                                <a:pt x="2" y="20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5"/>
                              </a:cubicBezTo>
                              <a:cubicBezTo>
                                <a:pt x="0" y="14"/>
                                <a:pt x="0" y="12"/>
                                <a:pt x="1" y="11"/>
                              </a:cubicBezTo>
                              <a:cubicBezTo>
                                <a:pt x="1" y="10"/>
                                <a:pt x="2" y="9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5" y="7"/>
                              </a:cubicBezTo>
                              <a:cubicBezTo>
                                <a:pt x="6" y="7"/>
                                <a:pt x="7" y="6"/>
                                <a:pt x="9" y="6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lnTo>
                                <a:pt x="11" y="6"/>
                              </a:lnTo>
                              <a:close/>
                              <a:moveTo>
                                <a:pt x="3" y="15"/>
                              </a:moveTo>
                              <a:cubicBezTo>
                                <a:pt x="3" y="16"/>
                                <a:pt x="3" y="17"/>
                                <a:pt x="3" y="17"/>
                              </a:cubicBezTo>
                              <a:cubicBezTo>
                                <a:pt x="3" y="18"/>
                                <a:pt x="4" y="19"/>
                                <a:pt x="4" y="19"/>
                              </a:cubicBezTo>
                              <a:cubicBezTo>
                                <a:pt x="5" y="20"/>
                                <a:pt x="5" y="20"/>
                                <a:pt x="6" y="21"/>
                              </a:cubicBezTo>
                              <a:cubicBezTo>
                                <a:pt x="7" y="21"/>
                                <a:pt x="8" y="21"/>
                                <a:pt x="9" y="21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7" y="9"/>
                                <a:pt x="5" y="9"/>
                                <a:pt x="4" y="11"/>
                              </a:cubicBezTo>
                              <a:cubicBezTo>
                                <a:pt x="3" y="12"/>
                                <a:pt x="3" y="13"/>
                                <a:pt x="3" y="15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3"/>
                                <a:pt x="17" y="12"/>
                                <a:pt x="16" y="11"/>
                              </a:cubicBezTo>
                              <a:cubicBezTo>
                                <a:pt x="15" y="9"/>
                                <a:pt x="13" y="9"/>
                                <a:pt x="11" y="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3" y="21"/>
                                <a:pt x="14" y="21"/>
                              </a:cubicBezTo>
                              <a:cubicBezTo>
                                <a:pt x="15" y="20"/>
                                <a:pt x="15" y="20"/>
                                <a:pt x="16" y="19"/>
                              </a:cubicBezTo>
                              <a:cubicBezTo>
                                <a:pt x="16" y="19"/>
                                <a:pt x="17" y="18"/>
                                <a:pt x="17" y="17"/>
                              </a:cubicBezTo>
                              <a:cubicBezTo>
                                <a:pt x="17" y="17"/>
                                <a:pt x="17" y="16"/>
                                <a:pt x="17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3600" y="861840"/>
                          <a:ext cx="44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9"/>
                              </a:moveTo>
                              <a:cubicBezTo>
                                <a:pt x="14" y="12"/>
                                <a:pt x="14" y="14"/>
                                <a:pt x="13" y="15"/>
                              </a:cubicBezTo>
                              <a:cubicBezTo>
                                <a:pt x="11" y="17"/>
                                <a:pt x="9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1" y="16"/>
                              </a:cubicBezTo>
                              <a:cubicBezTo>
                                <a:pt x="0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1"/>
                                <a:pt x="13" y="3"/>
                              </a:cubicBezTo>
                              <a:cubicBezTo>
                                <a:pt x="14" y="4"/>
                                <a:pt x="14" y="6"/>
                                <a:pt x="14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0" y="4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2" y="7"/>
                                <a:pt x="2" y="8"/>
                                <a:pt x="2" y="9"/>
                              </a:cubicBezTo>
                              <a:cubicBezTo>
                                <a:pt x="2" y="10"/>
                                <a:pt x="2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3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0" y="14"/>
                                <a:pt x="11" y="13"/>
                              </a:cubicBezTo>
                              <a:cubicBezTo>
                                <a:pt x="11" y="13"/>
                                <a:pt x="11" y="12"/>
                                <a:pt x="11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3360" y="864720"/>
                          <a:ext cx="44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3480" y="864720"/>
                          <a:ext cx="12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7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lose/>
                              <a:moveTo>
                                <a:pt x="4" y="14"/>
                              </a:moveTo>
                              <a:cubicBezTo>
                                <a:pt x="4" y="15"/>
                                <a:pt x="4" y="16"/>
                                <a:pt x="4" y="16"/>
                              </a:cubicBezTo>
                              <a:cubicBezTo>
                                <a:pt x="3" y="16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3"/>
                              </a:cubicBezTo>
                              <a:cubicBezTo>
                                <a:pt x="1" y="12"/>
                                <a:pt x="1" y="12"/>
                                <a:pt x="2" y="12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4" y="14"/>
                                <a:pt x="4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8480" y="84600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2" y="18"/>
                              </a:move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1" y="14"/>
                                <a:pt x="1" y="14"/>
                              </a:cubicBez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1" y="1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1"/>
                                <a:pt x="14" y="1"/>
                              </a:cubicBezTo>
                              <a:cubicBezTo>
                                <a:pt x="14" y="1"/>
                                <a:pt x="15" y="1"/>
                                <a:pt x="15" y="2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8"/>
                                <a:pt x="17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lnTo>
                                <a:pt x="2" y="18"/>
                              </a:lnTo>
                              <a:close/>
                              <a:moveTo>
                                <a:pt x="12" y="4"/>
                              </a:move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lnTo>
                                <a:pt x="1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1840" y="846000"/>
                          <a:ext cx="532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3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3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3" y="1"/>
                                <a:pt x="15" y="3"/>
                              </a:cubicBezTo>
                              <a:cubicBezTo>
                                <a:pt x="16" y="5"/>
                                <a:pt x="17" y="7"/>
                                <a:pt x="17" y="10"/>
                              </a:cubicBezTo>
                              <a:cubicBezTo>
                                <a:pt x="17" y="12"/>
                                <a:pt x="17" y="14"/>
                                <a:pt x="16" y="15"/>
                              </a:cubicBezTo>
                              <a:cubicBezTo>
                                <a:pt x="16" y="17"/>
                                <a:pt x="15" y="18"/>
                                <a:pt x="14" y="19"/>
                              </a:cubicBezTo>
                              <a:cubicBezTo>
                                <a:pt x="14" y="20"/>
                                <a:pt x="12" y="21"/>
                                <a:pt x="11" y="22"/>
                              </a:cubicBezTo>
                              <a:cubicBezTo>
                                <a:pt x="10" y="22"/>
                                <a:pt x="8" y="23"/>
                                <a:pt x="6" y="23"/>
                              </a:cubicBezTo>
                              <a:cubicBezTo>
                                <a:pt x="6" y="23"/>
                                <a:pt x="5" y="23"/>
                                <a:pt x="5" y="23"/>
                              </a:cubicBezTo>
                              <a:cubicBezTo>
                                <a:pt x="4" y="23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4" y="20"/>
                              </a:cubicBez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6" y="20"/>
                              </a:cubicBezTo>
                              <a:cubicBezTo>
                                <a:pt x="6" y="20"/>
                                <a:pt x="6" y="20"/>
                                <a:pt x="6" y="20"/>
                              </a:cubicBezTo>
                              <a:cubicBezTo>
                                <a:pt x="9" y="20"/>
                                <a:pt x="10" y="20"/>
                                <a:pt x="12" y="18"/>
                              </a:cubicBezTo>
                              <a:cubicBezTo>
                                <a:pt x="13" y="17"/>
                                <a:pt x="13" y="15"/>
                                <a:pt x="14" y="13"/>
                              </a:cubicBezTo>
                              <a:cubicBezTo>
                                <a:pt x="13" y="13"/>
                                <a:pt x="12" y="14"/>
                                <a:pt x="11" y="14"/>
                              </a:cubicBezTo>
                              <a:cubicBezTo>
                                <a:pt x="10" y="14"/>
                                <a:pt x="9" y="14"/>
                                <a:pt x="8" y="14"/>
                              </a:cubicBezTo>
                              <a:cubicBezTo>
                                <a:pt x="7" y="14"/>
                                <a:pt x="6" y="14"/>
                                <a:pt x="5" y="14"/>
                              </a:cubicBezTo>
                              <a:cubicBezTo>
                                <a:pt x="4" y="13"/>
                                <a:pt x="3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8"/>
                                <a:pt x="3" y="9"/>
                                <a:pt x="3" y="9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2"/>
                                <a:pt x="7" y="12"/>
                                <a:pt x="8" y="12"/>
                              </a:cubicBezTo>
                              <a:cubicBezTo>
                                <a:pt x="9" y="12"/>
                                <a:pt x="10" y="12"/>
                                <a:pt x="11" y="11"/>
                              </a:cubicBezTo>
                              <a:cubicBezTo>
                                <a:pt x="12" y="11"/>
                                <a:pt x="13" y="11"/>
                                <a:pt x="14" y="11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8"/>
                                <a:pt x="13" y="7"/>
                              </a:cubicBezTo>
                              <a:cubicBezTo>
                                <a:pt x="13" y="6"/>
                                <a:pt x="13" y="5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5"/>
                                <a:pt x="3" y="5"/>
                              </a:cubicBezTo>
                              <a:cubicBezTo>
                                <a:pt x="3" y="6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840" y="848880"/>
                          <a:ext cx="50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1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9520" y="848880"/>
                          <a:ext cx="47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">
                              <a:moveTo>
                                <a:pt x="1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10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7" y="2"/>
                              </a:cubicBezTo>
                              <a:cubicBezTo>
                                <a:pt x="6" y="2"/>
                                <a:pt x="6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4" y="3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4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2160" y="848880"/>
                          <a:ext cx="43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2640" y="848880"/>
                          <a:ext cx="50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5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3" y="21"/>
                                <a:pt x="12" y="21"/>
                              </a:cubicBezTo>
                              <a:cubicBezTo>
                                <a:pt x="11" y="22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3" y="20"/>
                                <a:pt x="2" y="20"/>
                              </a:cubicBezTo>
                              <a:cubicBezTo>
                                <a:pt x="1" y="19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  <a:cubicBezTo>
                                <a:pt x="1" y="13"/>
                                <a:pt x="1" y="13"/>
                                <a:pt x="1" y="12"/>
                              </a:cubicBezTo>
                              <a:cubicBezTo>
                                <a:pt x="2" y="12"/>
                                <a:pt x="2" y="11"/>
                                <a:pt x="3" y="11"/>
                              </a:cubicBezTo>
                              <a:cubicBezTo>
                                <a:pt x="3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1"/>
                                <a:pt x="13" y="1"/>
                              </a:cubicBezTo>
                              <a:cubicBezTo>
                                <a:pt x="14" y="2"/>
                                <a:pt x="14" y="2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4" y="9"/>
                                <a:pt x="13" y="9"/>
                              </a:cubicBezTo>
                              <a:cubicBezTo>
                                <a:pt x="13" y="9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4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1" y="12"/>
                              </a:cubicBezTo>
                              <a:cubicBezTo>
                                <a:pt x="11" y="12"/>
                                <a:pt x="10" y="12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8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5" y="12"/>
                                <a:pt x="5" y="12"/>
                              </a:cubicBezTo>
                              <a:cubicBezTo>
                                <a:pt x="4" y="13"/>
                                <a:pt x="4" y="13"/>
                                <a:pt x="3" y="14"/>
                              </a:cubicBezTo>
                              <a:cubicBezTo>
                                <a:pt x="3" y="14"/>
                                <a:pt x="3" y="15"/>
                                <a:pt x="3" y="15"/>
                              </a:cubicBezTo>
                              <a:cubicBezTo>
                                <a:pt x="3" y="16"/>
                                <a:pt x="3" y="16"/>
                                <a:pt x="3" y="17"/>
                              </a:cubicBezTo>
                              <a:cubicBezTo>
                                <a:pt x="3" y="17"/>
                                <a:pt x="4" y="18"/>
                                <a:pt x="4" y="18"/>
                              </a:cubicBezTo>
                              <a:cubicBezTo>
                                <a:pt x="4" y="19"/>
                                <a:pt x="5" y="19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0" y="19"/>
                                <a:pt x="10" y="19"/>
                              </a:cubicBezTo>
                              <a:cubicBezTo>
                                <a:pt x="11" y="19"/>
                                <a:pt x="11" y="18"/>
                                <a:pt x="12" y="18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5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2" y="4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6" y="2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8" y="9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3440" y="848880"/>
                          <a:ext cx="496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1"/>
                              </a:moveTo>
                              <a:cubicBezTo>
                                <a:pt x="16" y="12"/>
                                <a:pt x="16" y="14"/>
                                <a:pt x="16" y="15"/>
                              </a:cubicBezTo>
                              <a:cubicBezTo>
                                <a:pt x="16" y="17"/>
                                <a:pt x="15" y="18"/>
                                <a:pt x="14" y="19"/>
                              </a:cubicBezTo>
                              <a:cubicBezTo>
                                <a:pt x="14" y="20"/>
                                <a:pt x="13" y="20"/>
                                <a:pt x="12" y="21"/>
                              </a:cubicBezTo>
                              <a:cubicBezTo>
                                <a:pt x="11" y="21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0" y="17"/>
                                <a:pt x="0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5" y="4"/>
                                <a:pt x="16" y="5"/>
                                <a:pt x="16" y="6"/>
                              </a:cubicBezTo>
                              <a:cubicBezTo>
                                <a:pt x="16" y="7"/>
                                <a:pt x="16" y="9"/>
                                <a:pt x="16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3" y="8"/>
                              </a:cubicBezTo>
                              <a:cubicBezTo>
                                <a:pt x="13" y="6"/>
                                <a:pt x="13" y="6"/>
                                <a:pt x="12" y="5"/>
                              </a:cubicBezTo>
                              <a:cubicBezTo>
                                <a:pt x="12" y="4"/>
                                <a:pt x="11" y="3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5"/>
                              </a:cubicBezTo>
                              <a:cubicBezTo>
                                <a:pt x="3" y="5"/>
                                <a:pt x="3" y="6"/>
                                <a:pt x="3" y="7"/>
                              </a:cubicBezTo>
                              <a:cubicBezTo>
                                <a:pt x="3" y="8"/>
                                <a:pt x="2" y="10"/>
                                <a:pt x="2" y="11"/>
                              </a:cubicBezTo>
                              <a:cubicBezTo>
                                <a:pt x="2" y="12"/>
                                <a:pt x="3" y="13"/>
                                <a:pt x="3" y="14"/>
                              </a:cubicBezTo>
                              <a:cubicBezTo>
                                <a:pt x="3" y="15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8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0" y="19"/>
                                <a:pt x="11" y="19"/>
                              </a:cubicBezTo>
                              <a:cubicBezTo>
                                <a:pt x="11" y="18"/>
                                <a:pt x="12" y="17"/>
                                <a:pt x="12" y="17"/>
                              </a:cubicBezTo>
                              <a:cubicBezTo>
                                <a:pt x="13" y="16"/>
                                <a:pt x="13" y="15"/>
                                <a:pt x="13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440" y="848880"/>
                          <a:ext cx="50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5"/>
                              </a:moveTo>
                              <a:cubicBezTo>
                                <a:pt x="16" y="16"/>
                                <a:pt x="15" y="17"/>
                                <a:pt x="15" y="18"/>
                              </a:cubicBezTo>
                              <a:cubicBezTo>
                                <a:pt x="15" y="18"/>
                                <a:pt x="14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2" y="20"/>
                                <a:pt x="2" y="20"/>
                              </a:cubicBezTo>
                              <a:cubicBezTo>
                                <a:pt x="1" y="19"/>
                                <a:pt x="1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  <a:cubicBezTo>
                                <a:pt x="0" y="13"/>
                                <a:pt x="1" y="13"/>
                                <a:pt x="1" y="12"/>
                              </a:cubicBezTo>
                              <a:cubicBezTo>
                                <a:pt x="1" y="12"/>
                                <a:pt x="2" y="11"/>
                                <a:pt x="2" y="11"/>
                              </a:cubicBezTo>
                              <a:cubicBezTo>
                                <a:pt x="3" y="10"/>
                                <a:pt x="3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3" y="10"/>
                                <a:pt x="3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1" y="0"/>
                              </a:cubicBezTo>
                              <a:cubicBezTo>
                                <a:pt x="11" y="0"/>
                                <a:pt x="12" y="1"/>
                                <a:pt x="13" y="1"/>
                              </a:cubicBezTo>
                              <a:cubicBezTo>
                                <a:pt x="13" y="2"/>
                                <a:pt x="14" y="2"/>
                                <a:pt x="14" y="3"/>
                              </a:cubicBezTo>
                              <a:cubicBezTo>
                                <a:pt x="15" y="4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4" y="7"/>
                                <a:pt x="14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2" y="10"/>
                                <a:pt x="11" y="10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2" y="10"/>
                                <a:pt x="13" y="10"/>
                                <a:pt x="13" y="11"/>
                              </a:cubicBezTo>
                              <a:cubicBezTo>
                                <a:pt x="14" y="11"/>
                                <a:pt x="14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4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1" y="12"/>
                              </a:cubicBezTo>
                              <a:cubicBezTo>
                                <a:pt x="11" y="12"/>
                                <a:pt x="10" y="12"/>
                                <a:pt x="10" y="11"/>
                              </a:cubicBezTo>
                              <a:cubicBezTo>
                                <a:pt x="9" y="11"/>
                                <a:pt x="8" y="11"/>
                                <a:pt x="8" y="11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4" y="12"/>
                              </a:cubicBezTo>
                              <a:cubicBezTo>
                                <a:pt x="4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3" y="15"/>
                                <a:pt x="3" y="15"/>
                              </a:cubicBezTo>
                              <a:cubicBezTo>
                                <a:pt x="3" y="16"/>
                                <a:pt x="3" y="16"/>
                                <a:pt x="3" y="17"/>
                              </a:cubicBezTo>
                              <a:cubicBezTo>
                                <a:pt x="3" y="17"/>
                                <a:pt x="3" y="18"/>
                                <a:pt x="4" y="18"/>
                              </a:cubicBezTo>
                              <a:cubicBezTo>
                                <a:pt x="4" y="19"/>
                                <a:pt x="5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9" y="19"/>
                                <a:pt x="10" y="19"/>
                              </a:cubicBezTo>
                              <a:cubicBezTo>
                                <a:pt x="11" y="19"/>
                                <a:pt x="11" y="18"/>
                                <a:pt x="12" y="18"/>
                              </a:cubicBezTo>
                              <a:cubicBezTo>
                                <a:pt x="12" y="18"/>
                                <a:pt x="12" y="17"/>
                                <a:pt x="12" y="17"/>
                              </a:cubicBezTo>
                              <a:cubicBezTo>
                                <a:pt x="13" y="16"/>
                                <a:pt x="13" y="16"/>
                                <a:pt x="13" y="15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2" y="4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7"/>
                                <a:pt x="4" y="7"/>
                              </a:cubicBezTo>
                              <a:cubicBezTo>
                                <a:pt x="4" y="7"/>
                                <a:pt x="4" y="8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8" y="9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8"/>
                                <a:pt x="11" y="7"/>
                                <a:pt x="12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9440" y="848880"/>
                          <a:ext cx="54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4"/>
                                <a:pt x="17" y="15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4" y="20"/>
                                <a:pt x="14" y="20"/>
                                <a:pt x="12" y="21"/>
                              </a:cubicBezTo>
                              <a:cubicBezTo>
                                <a:pt x="11" y="21"/>
                                <a:pt x="10" y="22"/>
                                <a:pt x="9" y="22"/>
                              </a:cubicBezTo>
                              <a:cubicBezTo>
                                <a:pt x="7" y="22"/>
                                <a:pt x="6" y="21"/>
                                <a:pt x="5" y="21"/>
                              </a:cubicBezTo>
                              <a:cubicBezTo>
                                <a:pt x="4" y="20"/>
                                <a:pt x="3" y="20"/>
                                <a:pt x="2" y="19"/>
                              </a:cubicBezTo>
                              <a:cubicBezTo>
                                <a:pt x="2" y="18"/>
                                <a:pt x="1" y="17"/>
                                <a:pt x="1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1" y="6"/>
                              </a:cubicBezTo>
                              <a:cubicBezTo>
                                <a:pt x="1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4" y="1"/>
                                <a:pt x="15" y="2"/>
                                <a:pt x="15" y="3"/>
                              </a:cubicBezTo>
                              <a:cubicBezTo>
                                <a:pt x="16" y="4"/>
                                <a:pt x="16" y="5"/>
                                <a:pt x="17" y="6"/>
                              </a:cubicBezTo>
                              <a:cubicBezTo>
                                <a:pt x="17" y="7"/>
                                <a:pt x="17" y="9"/>
                                <a:pt x="17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4" y="8"/>
                              </a:cubicBezTo>
                              <a:cubicBezTo>
                                <a:pt x="14" y="6"/>
                                <a:pt x="14" y="6"/>
                                <a:pt x="13" y="5"/>
                              </a:cubicBezTo>
                              <a:cubicBezTo>
                                <a:pt x="13" y="4"/>
                                <a:pt x="12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9" y="2"/>
                              </a:cubicBezTo>
                              <a:cubicBezTo>
                                <a:pt x="8" y="2"/>
                                <a:pt x="7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3" y="7"/>
                              </a:cubicBezTo>
                              <a:cubicBezTo>
                                <a:pt x="3" y="8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3"/>
                                <a:pt x="3" y="14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5" y="17"/>
                                <a:pt x="5" y="18"/>
                                <a:pt x="6" y="19"/>
                              </a:cubicBezTo>
                              <a:cubicBezTo>
                                <a:pt x="7" y="19"/>
                                <a:pt x="8" y="19"/>
                                <a:pt x="9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4" y="16"/>
                                <a:pt x="14" y="15"/>
                                <a:pt x="14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280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98856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6" y="0"/>
                              </a:moveTo>
                              <a:cubicBezTo>
                                <a:pt x="9" y="0"/>
                                <a:pt x="10" y="1"/>
                                <a:pt x="12" y="2"/>
                              </a:cubicBezTo>
                              <a:cubicBezTo>
                                <a:pt x="13" y="4"/>
                                <a:pt x="13" y="6"/>
                                <a:pt x="13" y="9"/>
                              </a:cubicBezTo>
                              <a:cubicBezTo>
                                <a:pt x="13" y="12"/>
                                <a:pt x="13" y="14"/>
                                <a:pt x="12" y="15"/>
                              </a:cubicBezTo>
                              <a:cubicBezTo>
                                <a:pt x="10" y="17"/>
                                <a:pt x="8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8"/>
                              </a:cubicBezTo>
                              <a:cubicBezTo>
                                <a:pt x="2" y="17"/>
                                <a:pt x="1" y="17"/>
                                <a:pt x="1" y="17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5"/>
                                <a:pt x="1" y="15"/>
                                <a:pt x="1" y="15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9" y="14"/>
                              </a:cubicBezTo>
                              <a:cubicBezTo>
                                <a:pt x="10" y="13"/>
                                <a:pt x="10" y="13"/>
                                <a:pt x="10" y="12"/>
                              </a:cubicBezTo>
                              <a:cubicBezTo>
                                <a:pt x="11" y="11"/>
                                <a:pt x="11" y="10"/>
                                <a:pt x="11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0" y="6"/>
                                <a:pt x="10" y="5"/>
                                <a:pt x="9" y="4"/>
                              </a:cubicBezTo>
                              <a:cubicBezTo>
                                <a:pt x="9" y="3"/>
                                <a:pt x="8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1"/>
                                <a:pt x="15" y="1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4" y="14"/>
                                <a:pt x="4" y="15"/>
                                <a:pt x="3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1" y="14"/>
                                <a:pt x="1" y="14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0720" y="988560"/>
                          <a:ext cx="43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2" y="2"/>
                              </a:cubicBezTo>
                              <a:cubicBezTo>
                                <a:pt x="13" y="3"/>
                                <a:pt x="13" y="4"/>
                                <a:pt x="14" y="4"/>
                              </a:cubicBezTo>
                              <a:cubicBezTo>
                                <a:pt x="14" y="5"/>
                                <a:pt x="14" y="6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3" y="9"/>
                              </a:cubicBezTo>
                              <a:cubicBezTo>
                                <a:pt x="13" y="9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4" y="14"/>
                                <a:pt x="4" y="14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2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6"/>
                                <a:pt x="2" y="16"/>
                              </a:cubicBezTo>
                              <a:cubicBezTo>
                                <a:pt x="1" y="15"/>
                                <a:pt x="1" y="14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0" y="4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7"/>
                                <a:pt x="3" y="8"/>
                              </a:cubicBezTo>
                              <a:lnTo>
                                <a:pt x="1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72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9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2" y="9"/>
                                <a:pt x="12" y="10"/>
                                <a:pt x="12" y="1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9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1280" y="988560"/>
                          <a:ext cx="44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14" y="9"/>
                              </a:moveTo>
                              <a:cubicBezTo>
                                <a:pt x="14" y="10"/>
                                <a:pt x="14" y="11"/>
                                <a:pt x="14" y="12"/>
                              </a:cubicBezTo>
                              <a:cubicBezTo>
                                <a:pt x="13" y="13"/>
                                <a:pt x="13" y="14"/>
                                <a:pt x="12" y="15"/>
                              </a:cubicBezTo>
                              <a:cubicBezTo>
                                <a:pt x="12" y="16"/>
                                <a:pt x="11" y="17"/>
                                <a:pt x="10" y="17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6" y="18"/>
                                <a:pt x="5" y="18"/>
                              </a:cubicBezTo>
                              <a:cubicBezTo>
                                <a:pt x="4" y="18"/>
                                <a:pt x="3" y="17"/>
                                <a:pt x="3" y="17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2" y="24"/>
                                <a:pt x="2" y="24"/>
                                <a:pt x="2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3" y="4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4" y="8"/>
                                <a:pt x="14" y="9"/>
                              </a:cubicBezTo>
                              <a:close/>
                              <a:moveTo>
                                <a:pt x="11" y="9"/>
                              </a:moveTo>
                              <a:cubicBezTo>
                                <a:pt x="11" y="8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3" y="15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10" y="14"/>
                              </a:cubicBezTo>
                              <a:cubicBezTo>
                                <a:pt x="10" y="13"/>
                                <a:pt x="11" y="13"/>
                                <a:pt x="11" y="12"/>
                              </a:cubicBezTo>
                              <a:cubicBezTo>
                                <a:pt x="11" y="11"/>
                                <a:pt x="11" y="10"/>
                                <a:pt x="1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98856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1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828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98856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3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2" y="16"/>
                              </a:cubicBezTo>
                              <a:cubicBezTo>
                                <a:pt x="1" y="16"/>
                                <a:pt x="1" y="15"/>
                                <a:pt x="1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1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2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6" y="9"/>
                                <a:pt x="5" y="9"/>
                                <a:pt x="5" y="10"/>
                              </a:cubicBezTo>
                              <a:cubicBezTo>
                                <a:pt x="4" y="10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4" y="14"/>
                                <a:pt x="4" y="15"/>
                                <a:pt x="4" y="15"/>
                              </a:cubicBezTo>
                              <a:cubicBezTo>
                                <a:pt x="5" y="15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7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9" y="15"/>
                                <a:pt x="10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216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3" y="0"/>
                              </a:move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2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6" y="10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11"/>
                                <a:pt x="4" y="12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10"/>
                              </a:cubicBezTo>
                              <a:cubicBezTo>
                                <a:pt x="2" y="9"/>
                                <a:pt x="3" y="9"/>
                                <a:pt x="4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lnTo>
                                <a:pt x="13" y="0"/>
                              </a:lnTo>
                              <a:close/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1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98856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2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736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4" y="6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5" y="7"/>
                                <a:pt x="5" y="8"/>
                              </a:cubicBezTo>
                              <a:cubicBezTo>
                                <a:pt x="6" y="8"/>
                                <a:pt x="7" y="8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7"/>
                                <a:pt x="11" y="7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0"/>
                              </a:cubicBezTo>
                              <a:cubicBezTo>
                                <a:pt x="5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06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8160" y="988560"/>
                          <a:ext cx="43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4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1" y="16"/>
                              </a:cubicBezTo>
                              <a:cubicBezTo>
                                <a:pt x="1" y="16"/>
                                <a:pt x="1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920" y="991800"/>
                          <a:ext cx="12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7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lose/>
                              <a:moveTo>
                                <a:pt x="4" y="14"/>
                              </a:moveTo>
                              <a:cubicBezTo>
                                <a:pt x="4" y="15"/>
                                <a:pt x="4" y="16"/>
                                <a:pt x="4" y="16"/>
                              </a:cubicBezTo>
                              <a:cubicBezTo>
                                <a:pt x="3" y="16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3"/>
                              </a:cubicBezTo>
                              <a:cubicBezTo>
                                <a:pt x="1" y="12"/>
                                <a:pt x="1" y="12"/>
                                <a:pt x="2" y="12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4" y="14"/>
                                <a:pt x="4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0" y="969480"/>
                          <a:ext cx="9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3" y="2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6120" y="98856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cubicBezTo>
                                <a:pt x="12" y="3"/>
                                <a:pt x="13" y="4"/>
                                <a:pt x="13" y="5"/>
                              </a:cubicBezTo>
                              <a:cubicBezTo>
                                <a:pt x="13" y="6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0120" y="969480"/>
                          <a:ext cx="34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3">
                              <a:moveTo>
                                <a:pt x="10" y="2"/>
                              </a:move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10" y="9"/>
                                <a:pt x="10" y="9"/>
                              </a:cubicBezTo>
                              <a:cubicBezTo>
                                <a:pt x="10" y="9"/>
                                <a:pt x="10" y="9"/>
                                <a:pt x="9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2" y="23"/>
                                <a:pt x="2" y="23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2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1"/>
                                <a:pt x="11" y="1"/>
                              </a:cubicBez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8280" y="98856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1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0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1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040" y="969480"/>
                          <a:ext cx="849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8" y="15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6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8"/>
                                <a:pt x="20" y="18"/>
                                <a:pt x="21" y="18"/>
                              </a:cubicBezTo>
                              <a:cubicBezTo>
                                <a:pt x="22" y="18"/>
                                <a:pt x="23" y="17"/>
                                <a:pt x="23" y="16"/>
                              </a:cubicBezTo>
                              <a:cubicBezTo>
                                <a:pt x="24" y="15"/>
                                <a:pt x="24" y="14"/>
                                <a:pt x="24" y="12"/>
                              </a:cubicBezTo>
                              <a:cubicBezTo>
                                <a:pt x="24" y="11"/>
                                <a:pt x="24" y="9"/>
                                <a:pt x="24" y="8"/>
                              </a:cubicBezTo>
                              <a:cubicBezTo>
                                <a:pt x="23" y="7"/>
                                <a:pt x="23" y="6"/>
                                <a:pt x="22" y="5"/>
                              </a:cubicBezTo>
                              <a:cubicBezTo>
                                <a:pt x="21" y="4"/>
                                <a:pt x="20" y="3"/>
                                <a:pt x="18" y="3"/>
                              </a:cubicBezTo>
                              <a:cubicBezTo>
                                <a:pt x="17" y="2"/>
                                <a:pt x="16" y="2"/>
                                <a:pt x="14" y="2"/>
                              </a:cubicBezTo>
                              <a:cubicBezTo>
                                <a:pt x="12" y="2"/>
                                <a:pt x="11" y="3"/>
                                <a:pt x="9" y="3"/>
                              </a:cubicBezTo>
                              <a:cubicBezTo>
                                <a:pt x="8" y="4"/>
                                <a:pt x="7" y="4"/>
                                <a:pt x="6" y="5"/>
                              </a:cubicBezTo>
                              <a:cubicBezTo>
                                <a:pt x="5" y="6"/>
                                <a:pt x="4" y="8"/>
                                <a:pt x="3" y="9"/>
                              </a:cubicBezTo>
                              <a:cubicBezTo>
                                <a:pt x="3" y="10"/>
                                <a:pt x="3" y="12"/>
                                <a:pt x="3" y="13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4" y="19"/>
                                <a:pt x="5" y="20"/>
                                <a:pt x="6" y="21"/>
                              </a:cubicBezTo>
                              <a:cubicBezTo>
                                <a:pt x="7" y="22"/>
                                <a:pt x="8" y="22"/>
                                <a:pt x="9" y="23"/>
                              </a:cubicBezTo>
                              <a:cubicBezTo>
                                <a:pt x="11" y="23"/>
                                <a:pt x="12" y="24"/>
                                <a:pt x="14" y="24"/>
                              </a:cubicBezTo>
                              <a:cubicBezTo>
                                <a:pt x="14" y="24"/>
                                <a:pt x="15" y="24"/>
                                <a:pt x="15" y="24"/>
                              </a:cubicBezTo>
                              <a:cubicBezTo>
                                <a:pt x="16" y="23"/>
                                <a:pt x="17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4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7" y="25"/>
                                <a:pt x="16" y="26"/>
                              </a:cubicBezTo>
                              <a:cubicBezTo>
                                <a:pt x="15" y="26"/>
                                <a:pt x="14" y="26"/>
                                <a:pt x="14" y="26"/>
                              </a:cubicBezTo>
                              <a:cubicBezTo>
                                <a:pt x="12" y="26"/>
                                <a:pt x="10" y="25"/>
                                <a:pt x="8" y="25"/>
                              </a:cubicBezTo>
                              <a:cubicBezTo>
                                <a:pt x="7" y="24"/>
                                <a:pt x="5" y="23"/>
                                <a:pt x="4" y="22"/>
                              </a:cubicBezTo>
                              <a:cubicBezTo>
                                <a:pt x="3" y="21"/>
                                <a:pt x="2" y="20"/>
                                <a:pt x="1" y="18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1"/>
                                <a:pt x="1" y="9"/>
                                <a:pt x="1" y="8"/>
                              </a:cubicBezTo>
                              <a:cubicBezTo>
                                <a:pt x="2" y="6"/>
                                <a:pt x="3" y="5"/>
                                <a:pt x="4" y="4"/>
                              </a:cubicBezTo>
                              <a:cubicBezTo>
                                <a:pt x="6" y="3"/>
                                <a:pt x="7" y="2"/>
                                <a:pt x="9" y="1"/>
                              </a:cubicBezTo>
                              <a:cubicBezTo>
                                <a:pt x="10" y="1"/>
                                <a:pt x="12" y="0"/>
                                <a:pt x="14" y="0"/>
                              </a:cubicBezTo>
                              <a:cubicBezTo>
                                <a:pt x="16" y="0"/>
                                <a:pt x="18" y="0"/>
                                <a:pt x="19" y="1"/>
                              </a:cubicBezTo>
                              <a:cubicBezTo>
                                <a:pt x="21" y="2"/>
                                <a:pt x="22" y="2"/>
                                <a:pt x="23" y="3"/>
                              </a:cubicBezTo>
                              <a:cubicBezTo>
                                <a:pt x="24" y="4"/>
                                <a:pt x="25" y="6"/>
                                <a:pt x="26" y="7"/>
                              </a:cubicBezTo>
                              <a:cubicBezTo>
                                <a:pt x="26" y="9"/>
                                <a:pt x="27" y="10"/>
                                <a:pt x="27" y="12"/>
                              </a:cubicBezTo>
                              <a:cubicBezTo>
                                <a:pt x="27" y="13"/>
                                <a:pt x="26" y="14"/>
                                <a:pt x="26" y="15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4" y="18"/>
                                <a:pt x="24" y="19"/>
                                <a:pt x="23" y="19"/>
                              </a:cubicBezTo>
                              <a:cubicBezTo>
                                <a:pt x="22" y="20"/>
                                <a:pt x="21" y="20"/>
                                <a:pt x="20" y="20"/>
                              </a:cubicBezTo>
                              <a:cubicBezTo>
                                <a:pt x="19" y="20"/>
                                <a:pt x="18" y="20"/>
                                <a:pt x="18" y="19"/>
                              </a:cubicBezTo>
                              <a:cubicBezTo>
                                <a:pt x="17" y="19"/>
                                <a:pt x="17" y="18"/>
                                <a:pt x="16" y="18"/>
                              </a:cubicBezTo>
                              <a:cubicBezTo>
                                <a:pt x="16" y="18"/>
                                <a:pt x="15" y="18"/>
                                <a:pt x="14" y="19"/>
                              </a:cubicBezTo>
                              <a:cubicBezTo>
                                <a:pt x="14" y="19"/>
                                <a:pt x="13" y="19"/>
                                <a:pt x="12" y="19"/>
                              </a:cubicBezTo>
                              <a:cubicBezTo>
                                <a:pt x="10" y="19"/>
                                <a:pt x="9" y="19"/>
                                <a:pt x="9" y="18"/>
                              </a:cubicBezTo>
                              <a:cubicBezTo>
                                <a:pt x="8" y="18"/>
                                <a:pt x="7" y="17"/>
                                <a:pt x="7" y="15"/>
                              </a:cubicBezTo>
                              <a:cubicBezTo>
                                <a:pt x="7" y="15"/>
                                <a:pt x="8" y="14"/>
                                <a:pt x="8" y="14"/>
                              </a:cubicBezTo>
                              <a:cubicBezTo>
                                <a:pt x="8" y="13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10" y="11"/>
                                <a:pt x="11" y="11"/>
                              </a:cubicBezTo>
                              <a:cubicBezTo>
                                <a:pt x="11" y="11"/>
                                <a:pt x="12" y="11"/>
                                <a:pt x="13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3" y="8"/>
                              </a:cubicBezTo>
                              <a:cubicBezTo>
                                <a:pt x="13" y="8"/>
                                <a:pt x="12" y="8"/>
                                <a:pt x="11" y="8"/>
                              </a:cubicBezTo>
                              <a:cubicBezTo>
                                <a:pt x="11" y="8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10" y="6"/>
                                <a:pt x="12" y="6"/>
                                <a:pt x="13" y="6"/>
                              </a:cubicBezTo>
                              <a:cubicBezTo>
                                <a:pt x="15" y="6"/>
                                <a:pt x="16" y="6"/>
                                <a:pt x="17" y="7"/>
                              </a:cubicBezTo>
                              <a:cubicBezTo>
                                <a:pt x="18" y="8"/>
                                <a:pt x="18" y="9"/>
                                <a:pt x="18" y="10"/>
                              </a:cubicBezTo>
                              <a:lnTo>
                                <a:pt x="18" y="15"/>
                              </a:ln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2" y="13"/>
                              </a:cubicBezTo>
                              <a:cubicBezTo>
                                <a:pt x="12" y="13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0" y="14"/>
                                <a:pt x="10" y="14"/>
                              </a:cubicBezTo>
                              <a:cubicBezTo>
                                <a:pt x="10" y="14"/>
                                <a:pt x="10" y="15"/>
                                <a:pt x="10" y="15"/>
                              </a:cubicBezTo>
                              <a:cubicBezTo>
                                <a:pt x="10" y="16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2" y="17"/>
                                <a:pt x="12" y="17"/>
                              </a:cubicBezTo>
                              <a:cubicBezTo>
                                <a:pt x="13" y="17"/>
                                <a:pt x="13" y="17"/>
                                <a:pt x="14" y="17"/>
                              </a:cubicBezTo>
                              <a:cubicBezTo>
                                <a:pt x="15" y="17"/>
                                <a:pt x="15" y="16"/>
                                <a:pt x="16" y="16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8840" y="988560"/>
                          <a:ext cx="76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7" y="0"/>
                              </a:moveTo>
                              <a:cubicBezTo>
                                <a:pt x="18" y="0"/>
                                <a:pt x="20" y="0"/>
                                <a:pt x="20" y="1"/>
                              </a:cubicBezTo>
                              <a:cubicBezTo>
                                <a:pt x="21" y="1"/>
                                <a:pt x="22" y="2"/>
                                <a:pt x="23" y="2"/>
                              </a:cubicBezTo>
                              <a:cubicBezTo>
                                <a:pt x="23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4" y="7"/>
                                <a:pt x="24" y="8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1" y="17"/>
                                <a:pt x="21" y="17"/>
                                <a:pt x="21" y="17"/>
                              </a:cubicBezTo>
                              <a:cubicBezTo>
                                <a:pt x="21" y="8"/>
                                <a:pt x="21" y="8"/>
                                <a:pt x="21" y="8"/>
                              </a:cubicBezTo>
                              <a:cubicBezTo>
                                <a:pt x="21" y="7"/>
                                <a:pt x="21" y="5"/>
                                <a:pt x="20" y="4"/>
                              </a:cubicBezTo>
                              <a:cubicBezTo>
                                <a:pt x="20" y="3"/>
                                <a:pt x="18" y="3"/>
                                <a:pt x="17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4" y="3"/>
                                <a:pt x="14" y="3"/>
                                <a:pt x="13" y="3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3" y="6"/>
                              </a:cubicBezTo>
                              <a:cubicBezTo>
                                <a:pt x="13" y="7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7"/>
                                <a:pt x="10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1" y="2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0280" y="991800"/>
                          <a:ext cx="44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5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760" y="969480"/>
                          <a:ext cx="18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5" y="23"/>
                              </a:cubicBezTo>
                              <a:cubicBezTo>
                                <a:pt x="5" y="24"/>
                                <a:pt x="5" y="24"/>
                                <a:pt x="4" y="24"/>
                              </a:cubicBezTo>
                              <a:cubicBezTo>
                                <a:pt x="4" y="24"/>
                                <a:pt x="3" y="24"/>
                                <a:pt x="3" y="24"/>
                              </a:cubicBezTo>
                              <a:cubicBezTo>
                                <a:pt x="2" y="24"/>
                                <a:pt x="1" y="23"/>
                                <a:pt x="1" y="23"/>
                              </a:cubicBezTo>
                              <a:cubicBezTo>
                                <a:pt x="0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4" y="21"/>
                              </a:cubicBezTo>
                              <a:cubicBezTo>
                                <a:pt x="4" y="21"/>
                                <a:pt x="4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960" y="97596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0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8"/>
                                <a:pt x="5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7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0" y="21"/>
                              </a:cubicBezTo>
                              <a:cubicBezTo>
                                <a:pt x="10" y="21"/>
                                <a:pt x="9" y="22"/>
                                <a:pt x="8" y="22"/>
                              </a:cubicBezTo>
                              <a:cubicBezTo>
                                <a:pt x="8" y="22"/>
                                <a:pt x="7" y="22"/>
                                <a:pt x="7" y="22"/>
                              </a:cubicBezTo>
                              <a:cubicBezTo>
                                <a:pt x="5" y="22"/>
                                <a:pt x="4" y="21"/>
                                <a:pt x="3" y="21"/>
                              </a:cubicBezTo>
                              <a:cubicBezTo>
                                <a:pt x="3" y="20"/>
                                <a:pt x="2" y="19"/>
                                <a:pt x="2" y="1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9880" y="969480"/>
                          <a:ext cx="12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3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220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6"/>
                                <a:pt x="9" y="16"/>
                              </a:cubicBezTo>
                              <a:cubicBezTo>
                                <a:pt x="9" y="16"/>
                                <a:pt x="9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7" y="17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1960" y="969480"/>
                          <a:ext cx="90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3" y="2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7160" y="98856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">
                              <a:moveTo>
                                <a:pt x="12" y="13"/>
                              </a:move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1" y="16"/>
                                <a:pt x="11" y="16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8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4"/>
                                <a:pt x="9" y="14"/>
                                <a:pt x="9" y="13"/>
                              </a:cubicBezTo>
                              <a:cubicBezTo>
                                <a:pt x="9" y="12"/>
                                <a:pt x="9" y="12"/>
                                <a:pt x="8" y="11"/>
                              </a:cubicBezTo>
                              <a:cubicBezTo>
                                <a:pt x="8" y="11"/>
                                <a:pt x="7" y="10"/>
                                <a:pt x="5" y="10"/>
                              </a:cubicBezTo>
                              <a:cubicBezTo>
                                <a:pt x="5" y="9"/>
                                <a:pt x="4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6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1" y="1"/>
                              </a:cubicBezTo>
                              <a:cubicBezTo>
                                <a:pt x="11" y="1"/>
                                <a:pt x="11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4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5" y="7"/>
                              </a:cubicBezTo>
                              <a:cubicBezTo>
                                <a:pt x="6" y="7"/>
                                <a:pt x="6" y="7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9"/>
                              </a:cubicBezTo>
                              <a:cubicBezTo>
                                <a:pt x="9" y="9"/>
                                <a:pt x="10" y="9"/>
                                <a:pt x="10" y="10"/>
                              </a:cubicBezTo>
                              <a:cubicBezTo>
                                <a:pt x="11" y="10"/>
                                <a:pt x="11" y="10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7920" y="98856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2" y="8"/>
                                <a:pt x="2" y="8"/>
                                <a:pt x="3" y="7"/>
                              </a:cubicBezTo>
                              <a:cubicBezTo>
                                <a:pt x="4" y="7"/>
                                <a:pt x="5" y="7"/>
                                <a:pt x="7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8" y="3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3" y="4"/>
                                <a:pt x="13" y="6"/>
                              </a:cubicBezTo>
                              <a:lnTo>
                                <a:pt x="13" y="16"/>
                              </a:lnTo>
                              <a:close/>
                              <a:moveTo>
                                <a:pt x="10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9"/>
                                <a:pt x="5" y="9"/>
                              </a:cubicBezTo>
                              <a:cubicBezTo>
                                <a:pt x="5" y="9"/>
                                <a:pt x="4" y="9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2" y="11"/>
                                <a:pt x="2" y="12"/>
                                <a:pt x="2" y="12"/>
                              </a:cubicBezTo>
                              <a:cubicBezTo>
                                <a:pt x="2" y="13"/>
                                <a:pt x="2" y="13"/>
                                <a:pt x="3" y="14"/>
                              </a:cubicBezTo>
                              <a:cubicBezTo>
                                <a:pt x="3" y="14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0" y="15"/>
                                <a:pt x="10" y="15"/>
                              </a:cubicBezTo>
                              <a:lnTo>
                                <a:pt x="1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4440" y="10299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480" y="988560"/>
                          <a:ext cx="34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9" y="4"/>
                              </a:move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8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0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7520" y="991800"/>
                          <a:ext cx="43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4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6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2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4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2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8" y="16"/>
                              </a:cubicBezTo>
                              <a:cubicBezTo>
                                <a:pt x="18" y="16"/>
                                <a:pt x="18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25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8160" y="1118160"/>
                          <a:ext cx="73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2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7" y="16"/>
                                <a:pt x="7" y="17"/>
                                <a:pt x="7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4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4480" y="115632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200" y="1114920"/>
                          <a:ext cx="788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8" y="0"/>
                              </a:moveTo>
                              <a:cubicBezTo>
                                <a:pt x="19" y="0"/>
                                <a:pt x="20" y="0"/>
                                <a:pt x="21" y="1"/>
                              </a:cubicBezTo>
                              <a:cubicBezTo>
                                <a:pt x="22" y="1"/>
                                <a:pt x="22" y="2"/>
                                <a:pt x="23" y="2"/>
                              </a:cubicBezTo>
                              <a:cubicBezTo>
                                <a:pt x="24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5" y="7"/>
                                <a:pt x="25" y="8"/>
                              </a:cubicBezTo>
                              <a:cubicBezTo>
                                <a:pt x="25" y="17"/>
                                <a:pt x="25" y="17"/>
                                <a:pt x="25" y="17"/>
                              </a:cubicBezTo>
                              <a:cubicBezTo>
                                <a:pt x="25" y="17"/>
                                <a:pt x="25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8"/>
                                <a:pt x="22" y="8"/>
                                <a:pt x="22" y="8"/>
                              </a:cubicBezTo>
                              <a:cubicBezTo>
                                <a:pt x="22" y="7"/>
                                <a:pt x="21" y="5"/>
                                <a:pt x="21" y="4"/>
                              </a:cubicBezTo>
                              <a:cubicBezTo>
                                <a:pt x="20" y="3"/>
                                <a:pt x="19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6" y="3"/>
                              </a:cubicBezTo>
                              <a:cubicBezTo>
                                <a:pt x="16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4" y="3"/>
                                <a:pt x="14" y="3"/>
                              </a:cubicBezTo>
                              <a:cubicBezTo>
                                <a:pt x="14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10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6880" y="1118160"/>
                          <a:ext cx="41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4"/>
                                <a:pt x="6" y="14"/>
                                <a:pt x="7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2" y="16"/>
                                <a:pt x="11" y="16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9" y="17"/>
                              </a:cubicBezTo>
                              <a:cubicBezTo>
                                <a:pt x="9" y="17"/>
                                <a:pt x="8" y="17"/>
                                <a:pt x="8" y="17"/>
                              </a:cubicBezTo>
                              <a:cubicBezTo>
                                <a:pt x="8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4120" y="1095840"/>
                          <a:ext cx="19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4" y="24"/>
                                <a:pt x="4" y="24"/>
                                <a:pt x="3" y="24"/>
                              </a:cubicBezTo>
                              <a:cubicBezTo>
                                <a:pt x="2" y="24"/>
                                <a:pt x="2" y="23"/>
                                <a:pt x="1" y="23"/>
                              </a:cubicBezTo>
                              <a:cubicBezTo>
                                <a:pt x="1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4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9320" y="110232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1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10" y="5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2"/>
                                <a:pt x="9" y="22"/>
                              </a:cubicBezTo>
                              <a:cubicBezTo>
                                <a:pt x="8" y="22"/>
                                <a:pt x="8" y="22"/>
                                <a:pt x="7" y="22"/>
                              </a:cubicBezTo>
                              <a:cubicBezTo>
                                <a:pt x="6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3" y="19"/>
                                <a:pt x="3" y="1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240" y="1095840"/>
                          <a:ext cx="12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3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4" y="2"/>
                                <a:pt x="4" y="2"/>
                              </a:cubicBezTo>
                              <a:close/>
                              <a:moveTo>
                                <a:pt x="4" y="23"/>
                              </a:moveTo>
                              <a:cubicBezTo>
                                <a:pt x="4" y="23"/>
                                <a:pt x="4" y="23"/>
                                <a:pt x="4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lnTo>
                                <a:pt x="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8800" y="1118160"/>
                          <a:ext cx="47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9" y="15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9" y="16"/>
                                <a:pt x="8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6" y="16"/>
                                <a:pt x="6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5680" y="1095840"/>
                          <a:ext cx="12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3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0520" y="111492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2" y="14"/>
                                <a:pt x="12" y="15"/>
                              </a:cubicBezTo>
                              <a:cubicBezTo>
                                <a:pt x="12" y="16"/>
                                <a:pt x="11" y="16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10" y="14"/>
                                <a:pt x="10" y="14"/>
                                <a:pt x="10" y="13"/>
                              </a:cubicBezTo>
                              <a:cubicBezTo>
                                <a:pt x="10" y="12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5" y="9"/>
                                <a:pt x="4" y="9"/>
                                <a:pt x="4" y="9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5"/>
                                <a:pt x="1" y="5"/>
                              </a:cubicBezTo>
                              <a:cubicBezTo>
                                <a:pt x="1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2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0" y="3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9" y="8"/>
                                <a:pt x="9" y="9"/>
                              </a:cubicBezTo>
                              <a:cubicBezTo>
                                <a:pt x="10" y="9"/>
                                <a:pt x="10" y="9"/>
                                <a:pt x="11" y="10"/>
                              </a:cubicBezTo>
                              <a:cubicBezTo>
                                <a:pt x="11" y="10"/>
                                <a:pt x="12" y="10"/>
                                <a:pt x="12" y="11"/>
                              </a:cubicBezTo>
                              <a:cubicBezTo>
                                <a:pt x="12" y="11"/>
                                <a:pt x="13" y="12"/>
                                <a:pt x="13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1280" y="111492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3" y="17"/>
                                <a:pt x="2" y="17"/>
                                <a:pt x="1" y="16"/>
                              </a:cubicBez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4"/>
                                <a:pt x="10" y="4"/>
                              </a:cubicBezTo>
                              <a:cubicBezTo>
                                <a:pt x="10" y="3"/>
                                <a:pt x="9" y="3"/>
                                <a:pt x="9" y="3"/>
                              </a:cubicBezTo>
                              <a:cubicBezTo>
                                <a:pt x="8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0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7800" y="11563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9840" y="111492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0" y="4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120" y="1118160"/>
                          <a:ext cx="39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9" y="14"/>
                              </a:cubicBezTo>
                              <a:cubicBezTo>
                                <a:pt x="9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9" y="17"/>
                                <a:pt x="9" y="17"/>
                                <a:pt x="8" y="17"/>
                              </a:cubicBezTo>
                              <a:cubicBezTo>
                                <a:pt x="8" y="17"/>
                                <a:pt x="8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704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71720" y="743760"/>
                          <a:ext cx="171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+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3" style="position:absolute;margin-left:-12.15pt;margin-top:3.8pt;width:564.8pt;height:141.45pt" coordorigin="-243,76" coordsize="11296,2829">
              <v:rect id="shape_0" stroked="f" o:allowincell="f" style="position:absolute;left:-243;top:76;width:11295;height:282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5" coordsize="46,59" path="m32,27c33,28,34,28,35,29c36,30,37,30,38,31c38,32,39,33,39,34c40,35,40,36,40,38c45,57,45,57,45,57c46,57,46,58,45,58c45,59,45,59,44,59c37,59,37,59,37,59c37,59,36,59,36,59c36,58,35,58,35,58c30,39,30,39,30,39c29,36,28,34,26,33c25,32,22,32,19,32c10,32,10,32,10,32c10,57,10,57,10,57c10,58,10,58,10,59c9,59,9,59,9,59c1,59,1,59,1,59c1,59,0,59,0,59c0,58,0,58,0,57c0,1,0,1,0,1c0,0,0,0,0,0c0,0,1,0,1,0c9,0,9,0,9,0c9,0,10,0,10,0c10,0,10,0,10,1c10,23,10,23,10,23c19,23,19,23,19,23c20,23,21,23,22,23c23,23,24,22,24,22c25,21,26,20,27,19c28,18,28,17,29,15c33,1,33,1,33,1c33,0,33,0,33,0c34,0,34,0,34,0c41,0,41,0,41,0c42,0,42,0,42,0c43,1,42,1,42,1c39,16,39,16,39,16c38,19,37,21,36,23c35,24,33,26,32,27xe" fillcolor="black" stroked="f" o:allowincell="f" style="position:absolute;left:1730;top:1209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" coordsize="51,59" path="m36,46c15,46,15,46,15,46c11,57,11,57,11,57c11,58,11,58,11,58c10,59,10,59,9,59c1,59,1,59,1,59c1,59,0,59,0,58c0,58,0,57,0,57c18,4,18,4,18,4c19,3,19,2,19,2c19,1,20,1,20,0c21,0,21,0,22,0c22,0,23,0,24,0c27,0,27,0,27,0c29,0,30,0,31,0c32,1,32,2,33,4c51,57,51,57,51,57c51,57,51,58,51,58c51,59,51,59,50,59c42,59,42,59,42,59c42,59,41,59,41,59c41,58,40,58,40,57l36,46xm17,37c34,37,34,37,34,37c29,23,29,23,29,23c26,11,26,11,26,11c25,11,25,11,25,11c22,23,22,23,22,23l17,37xe" fillcolor="black" stroked="f" o:allowincell="f" style="position:absolute;left:1974;top:1209;width:253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" coordsize="52,60" path="m14,5c14,3,14,2,15,1c16,0,17,0,19,0c47,0,47,0,47,0c50,0,52,2,52,5c52,57,52,57,52,57c52,58,52,58,52,58c52,59,51,59,51,59c43,59,43,59,43,59c43,59,42,59,42,58c42,58,42,58,42,57c42,9,42,9,42,9c23,9,23,9,23,9c23,16,23,16,23,16c22,22,22,28,21,33c21,38,20,42,19,46c18,50,16,53,14,55c11,57,8,59,4,60c4,60,3,60,3,60c3,60,2,60,2,59c0,54,0,54,0,54c0,54,0,53,0,53c0,52,1,52,1,52c4,51,6,50,7,48c8,46,9,44,10,42c11,39,11,36,12,32c12,28,12,23,13,17l14,5xe" fillcolor="black" stroked="f" o:allowincell="f" style="position:absolute;left:2238;top:1209;width:256;height:29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" coordsize="48,59" path="m37,15c30,27,30,27,30,27c13,55,13,55,13,55c12,57,12,57,11,58c10,58,9,59,8,59c5,59,5,59,5,59c3,59,2,58,1,57c0,57,0,55,0,54c0,1,0,1,0,1c0,0,0,0,0,0c1,0,1,0,1,0c8,0,8,0,8,0c9,0,9,0,10,0c10,0,10,0,10,1c10,44,10,44,10,44c10,44,10,44,10,44c17,32,17,32,17,32c34,3,34,3,34,3c35,2,36,1,37,0c37,0,38,0,40,0c43,0,43,0,43,0c45,0,46,0,47,1c47,2,48,3,48,5c48,57,48,57,48,57c48,58,48,58,47,58c47,59,47,59,46,59c39,59,39,59,39,59c39,59,38,59,38,58c38,58,38,58,38,57c38,15,38,15,38,15l37,15xe" fillcolor="black" stroked="f" o:allowincell="f" style="position:absolute;left:2561;top:1209;width:23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47,59" path="m47,58c47,59,46,59,45,59c39,59,39,59,39,59c38,59,38,59,38,58c37,58,37,58,37,57c37,32,37,32,37,32c11,32,11,32,11,32c11,57,11,57,11,57c11,58,11,58,10,58c10,59,10,59,9,59c2,59,2,59,2,59c2,59,1,59,1,58c1,58,0,58,0,57c0,2,0,2,0,2c0,1,1,0,1,0c1,0,2,0,2,0c9,0,9,0,9,0c10,0,10,0,10,0c11,0,11,1,11,2c11,23,11,23,11,23c37,23,37,23,37,23c37,2,37,2,37,2c37,1,37,0,38,0c38,0,38,0,39,0c45,0,45,0,45,0c46,0,47,0,47,0c47,0,47,1,47,2c47,57,47,57,47,57c47,58,47,58,47,58xe" fillcolor="black" stroked="f" o:allowincell="f" style="position:absolute;left:2859;top:1209;width:233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46,59" path="m32,27c33,28,34,28,35,29c36,30,37,30,38,31c38,32,39,33,39,34c40,35,40,36,40,38c46,57,46,57,46,57c46,57,46,58,46,58c46,59,45,59,44,59c37,59,37,59,37,59c37,59,36,59,36,59c36,58,35,58,35,58c30,39,30,39,30,39c29,36,28,34,26,33c25,32,23,32,20,32c10,32,10,32,10,32c10,57,10,57,10,57c10,58,10,58,10,59c10,59,9,59,9,59c1,59,1,59,1,59c1,59,1,59,0,59c0,58,0,58,0,57c0,1,0,1,0,1c0,0,0,0,0,0c1,0,1,0,1,0c9,0,9,0,9,0c9,0,10,0,10,0c10,0,10,0,10,1c10,23,10,23,10,23c19,23,19,23,19,23c20,23,21,23,22,23c23,23,24,22,25,22c26,21,26,20,27,19c28,18,29,17,29,15c33,1,33,1,33,1c33,0,33,0,33,0c34,0,34,0,34,0c41,0,41,0,41,0c42,0,42,0,43,0c43,1,43,1,43,1c39,16,39,16,39,16c38,19,37,21,36,23c35,24,34,26,32,27xe" fillcolor="black" stroked="f" o:allowincell="f" style="position:absolute;left:3158;top:1209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" coordsize="52,59" path="m37,46c15,46,15,46,15,46c11,57,11,57,11,57c11,58,11,58,11,58c10,59,10,59,9,59c1,59,1,59,1,59c1,59,0,59,0,58c0,58,0,57,0,57c18,4,18,4,18,4c19,3,19,2,19,2c20,1,20,1,20,0c21,0,21,0,22,0c22,0,23,0,24,0c27,0,27,0,27,0c29,0,30,0,31,0c32,1,33,2,33,4c51,57,51,57,51,57c52,57,52,58,51,58c51,59,51,59,50,59c43,59,43,59,43,59c42,59,41,59,41,59c41,58,40,58,40,57l37,46xm18,37c34,37,34,37,34,37c29,23,29,23,29,23c26,11,26,11,26,11c25,11,25,11,25,11c22,23,22,23,22,23l18,37xe" fillcolor="black" stroked="f" o:allowincell="f" style="position:absolute;left:3401;top:1209;width:25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" coordsize="46,61" path="m28,52c30,52,32,51,35,51c37,50,39,50,41,49c41,48,42,48,42,49c42,49,43,49,43,50c45,54,45,54,45,54c45,55,46,56,45,56c45,56,45,57,45,57c42,59,39,60,35,60c32,61,29,61,26,61c17,61,11,59,7,54c2,49,0,41,0,31c0,27,1,23,2,19c3,15,5,12,7,9c10,6,13,4,16,3c19,1,23,0,27,0c29,0,32,1,34,1c37,2,40,3,43,4c43,4,43,4,44,5c44,5,44,6,43,6c41,11,41,11,41,11c41,12,40,12,40,12c40,13,40,13,39,12c37,11,35,11,33,10c31,10,29,10,27,10c24,10,22,10,20,12c18,13,16,14,15,16c13,18,12,21,12,23c11,26,11,29,11,31c11,34,11,37,12,39c12,42,13,44,14,46c16,48,17,49,19,50c22,51,24,52,28,52xe" fillcolor="black" stroked="f" o:allowincell="f" style="position:absolute;left:1721;top:1623;width:227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41,59" path="m41,59c40,59,40,59,39,59c15,59,15,59,15,59c12,59,10,59,8,58c6,57,4,56,3,55c2,53,1,52,1,50c0,48,0,46,0,44c0,15,0,15,0,15c0,13,0,11,1,10c1,8,2,6,3,5c5,3,6,2,8,1c10,1,12,0,15,0c39,0,39,0,39,0c39,0,40,0,40,1c40,1,40,1,40,2c40,7,40,7,40,7c40,8,40,9,40,9c40,9,39,9,39,9c16,9,16,9,16,9c14,9,13,10,12,11c11,12,10,13,10,15c10,24,10,24,10,24c36,24,36,24,36,24c37,24,37,24,37,24c37,24,37,25,37,26c37,30,37,30,37,30c37,31,37,32,37,32c37,32,37,32,36,32c10,32,10,32,10,32c10,45,10,45,10,45c10,46,11,48,12,49c13,50,14,50,16,50c39,50,39,50,39,50c40,50,40,50,41,50c41,51,41,51,41,52c41,57,41,57,41,57c41,58,41,58,41,59xe" fillcolor="black" stroked="f" o:allowincell="f" style="position:absolute;left:1989;top:1628;width:202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" coordsize="44,59" path="m11,57c11,58,11,59,10,59c10,59,10,59,9,59c2,59,2,59,2,59c2,59,1,59,1,59c1,59,0,58,0,57c0,5,0,5,0,5c0,3,1,2,1,1c2,0,3,0,5,0c25,0,25,0,25,0c28,0,31,1,33,1c35,2,37,4,39,5c41,7,42,9,43,11c44,13,44,15,44,18c44,20,44,21,44,24c43,26,42,28,41,30c39,32,37,33,35,35c32,36,29,37,24,37c11,37,11,37,11,37l11,57xm34,19c34,18,33,17,33,16c33,15,32,14,32,13c31,12,30,11,28,10c27,10,25,9,23,9c11,9,11,9,11,9c11,28,11,28,11,28c23,28,23,28,23,28c27,28,30,27,31,25c33,24,34,21,34,19xe" fillcolor="black" stroked="f" o:allowincell="f" style="position:absolute;left:2238;top:1628;width:21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" coordsize="45,59" path="m36,27c38,28,39,28,40,29c41,30,42,32,43,33c44,34,44,36,45,37c45,38,45,40,45,41c45,44,45,47,44,49c43,51,41,53,39,54c38,56,36,57,33,58c31,59,28,59,25,59c5,59,5,59,5,59c3,59,2,59,1,58c0,57,0,56,0,54c0,5,0,5,0,5c0,3,0,2,1,1c2,1,3,0,5,0c24,0,24,0,24,0c27,0,29,0,32,1c34,2,36,2,37,4c39,5,40,6,41,8c42,10,43,12,43,15c43,17,42,20,41,22c39,24,38,25,36,26l36,27xm10,23c24,23,24,23,24,23c25,23,26,23,27,23c28,23,28,22,29,22c30,21,31,20,31,20c32,19,32,17,32,16c32,14,31,12,30,11c29,10,27,9,25,9c10,9,10,9,10,9l10,23xm35,41c35,38,34,36,32,34c30,32,28,32,24,32c10,32,10,32,10,32c10,50,10,50,10,50c24,50,24,50,24,50c26,50,28,50,29,49c31,49,32,48,32,47c33,46,34,45,34,44c34,43,35,42,35,41xe" fillcolor="black" stroked="f" o:allowincell="f" style="position:absolute;left:2501;top:1628;width:222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" coordsize="48,59" path="m38,15c30,28,30,28,30,28c14,56,14,56,14,56c13,57,12,58,11,59c11,59,9,59,8,59c5,59,5,59,5,59c3,59,2,59,1,58c0,57,0,56,0,54c0,2,0,2,0,2c0,1,0,1,0,0c1,0,1,0,2,0c9,0,9,0,9,0c9,0,10,0,10,0c10,1,10,1,10,2c10,44,10,44,10,44c11,44,11,44,11,44c18,32,18,32,18,32c35,4,35,4,35,4c36,2,36,1,37,1c38,0,39,0,40,0c43,0,43,0,43,0c45,0,46,1,47,1c48,2,48,4,48,5c48,58,48,58,48,58c48,58,48,59,48,59c47,59,47,59,46,59c39,59,39,59,39,59c39,59,38,59,38,59c38,59,38,58,38,58c38,15,38,15,38,15xe" fillcolor="black" stroked="f" o:allowincell="f" style="position:absolute;left:2780;top:1628;width:236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45,61" path="m27,52c30,52,32,51,34,51c37,50,39,50,40,49c41,48,42,48,42,49c42,49,43,49,43,50c45,54,45,54,45,54c45,55,45,56,45,56c45,56,45,57,45,57c42,59,39,60,35,60c32,61,29,61,26,61c17,61,11,59,7,54c2,49,0,41,0,31c0,27,1,23,2,19c3,15,5,12,7,9c10,6,12,4,16,3c19,1,23,0,27,0c29,0,32,1,34,1c37,2,40,3,43,4c43,4,43,4,43,5c44,5,43,6,43,6c41,11,41,11,41,11c41,12,40,12,40,12c40,13,39,13,39,12c37,11,35,11,33,10c31,10,29,10,27,10c24,10,22,10,20,12c18,13,16,14,15,16c13,18,12,21,12,23c11,26,11,29,11,31c11,34,11,37,12,39c12,42,13,44,14,46c15,48,17,49,19,50c22,51,24,52,27,52xe" fillcolor="black" stroked="f" o:allowincell="f" style="position:absolute;left:3073;top:1623;width:223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67,86" path="m59,46c58,45,56,45,56,46c41,61,41,61,41,61c41,2,41,2,41,2c41,1,40,0,38,0c29,0,29,0,29,0c28,0,27,1,27,2c27,61,27,61,27,61c12,46,12,46,12,46c11,45,9,45,8,46c1,53,1,53,1,53c0,54,0,55,1,56c29,83,29,83,29,83c30,85,32,86,34,86c35,86,37,85,39,83c66,56,66,56,66,56c67,55,67,54,66,53l59,46xe" fillcolor="#da202c" stroked="f" o:allowincell="f" style="position:absolute;left:901;top:1503;width:331;height:428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19" coordsize="143,143" path="m124,0c19,0,19,0,19,0c8,0,0,8,0,19c0,124,0,124,0,124c0,135,8,143,19,143c34,143,34,143,34,143c35,143,36,142,36,141c36,131,36,131,36,131c36,130,35,129,34,129c19,129,19,129,19,129c16,129,14,127,14,124c14,19,14,19,14,19c14,16,16,14,19,14c124,14,124,14,124,14c127,14,129,16,129,19c129,124,129,124,129,124c129,127,127,129,124,129c109,129,109,129,109,129c108,129,107,130,107,131c107,141,107,141,107,141c107,142,108,143,109,143c124,143,124,143,124,143c135,143,143,135,143,124c143,19,143,19,143,19c143,8,135,0,124,0xe" fillcolor="#da202c" stroked="f" o:allowincell="f" style="position:absolute;left:712;top:1209;width:710;height:712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41" coordsize="21,22" path="m18,5c18,5,18,5,18,5c18,5,18,5,18,6c18,6,17,7,17,7c17,8,17,8,17,9c17,9,16,9,16,10c16,10,16,10,16,11c16,11,16,11,15,12c15,13,15,13,15,14c14,15,14,15,14,16c14,17,13,17,13,18c13,18,13,18,13,18c13,19,12,19,12,19c12,20,12,20,11,20c10,20,10,20,10,20c10,20,9,20,9,19c9,19,9,19,8,18c8,18,8,18,8,18c8,17,8,17,7,16c7,15,7,15,7,14c6,13,6,13,6,12c5,12,5,11,5,11c5,10,5,10,5,10c3,5,3,5,3,5c3,5,3,5,3,5c3,22,3,22,3,22c3,22,3,22,3,22c3,22,2,22,2,22c1,22,1,22,1,22c0,22,0,22,0,22c0,22,0,22,0,22c0,2,0,2,0,2c0,1,0,1,0,0c1,0,1,0,2,0c2,0,2,0,2,0c3,0,3,0,4,0c4,0,4,1,4,1c9,12,9,12,9,12c9,12,9,13,9,13c9,14,9,14,10,15c10,15,10,16,10,16c10,17,10,17,11,17c11,17,11,17,11,17c11,17,11,17,11,16c11,16,11,15,12,15c12,14,12,14,12,13c12,13,12,12,12,12c13,12,13,12,13,11c13,11,13,10,14,9c14,8,14,7,15,7c15,6,15,5,16,4c16,3,16,3,17,2c17,2,17,1,17,1c17,1,17,0,18,0c18,0,18,0,19,0c20,0,20,0,20,0c20,0,21,0,21,0c21,1,21,1,21,2c21,22,21,22,21,22c21,22,21,22,21,22c21,22,21,22,21,22c19,22,19,22,19,22c19,22,19,22,18,22c18,22,18,22,18,22l18,5xe" fillcolor="black" stroked="f" o:allowincell="f" style="position:absolute;left:6534;top:1209;width:103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2" coordsize="15,18" path="m15,9c15,12,14,14,13,15c11,17,10,18,7,18c5,18,3,17,2,16c0,14,0,12,0,9c0,8,0,6,0,5c1,4,1,3,2,3c3,2,3,1,4,1c5,0,6,0,7,0c10,0,12,1,13,3c14,4,15,6,15,9xm12,9c12,8,12,7,12,7c12,6,11,5,11,5c11,4,10,3,10,3c9,3,8,3,7,3c7,3,6,3,5,3c5,3,4,4,4,4c3,5,3,6,3,6c3,7,3,8,3,9c3,10,3,11,3,12c3,12,3,13,4,14c4,14,4,15,5,15c6,15,6,15,7,15c8,15,9,15,9,15c10,15,11,14,11,13c11,13,12,12,12,11c12,11,12,10,12,9xe" fillcolor="black" stroked="f" o:allowincell="f" style="position:absolute;left:6663;top:1234;width:73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3" coordsize="13,18" path="m8,15c9,15,9,15,10,15c11,15,11,15,12,14c12,14,12,14,12,14c12,14,13,14,13,15c13,16,13,16,13,16c13,16,13,16,13,17c12,17,11,17,10,18c9,18,9,18,8,18c5,18,4,17,2,16c1,14,0,12,0,9c0,8,1,7,1,5c1,4,2,3,2,3c3,2,4,1,5,1c6,0,7,0,8,0c9,0,10,0,10,0c11,1,12,1,13,1c13,2,13,2,13,2c12,3,12,3,12,3c12,3,12,4,12,4c12,4,12,4,12,4c11,3,11,3,10,3c9,3,9,3,8,3c7,3,6,3,6,3c5,4,5,4,4,5c4,5,4,6,3,7c3,7,3,8,3,9c3,10,3,11,3,12c4,12,4,13,4,14c5,14,5,15,6,15c6,15,7,15,8,15xe" fillcolor="black" stroked="f" o:allowincell="f" style="position:absolute;left:6752;top:1234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14,16" path="m3,16c3,16,3,16,2,16c1,16,1,16,1,16c0,16,0,16,0,16c0,16,0,16,0,16c0,0,0,0,0,0c0,0,0,0,0,0c0,0,0,0,1,0c2,0,2,0,2,0c3,0,3,0,3,0c3,0,3,0,3,0c3,6,3,6,3,6c6,6,6,6,6,6c6,6,6,6,7,6c7,6,7,6,7,6c8,6,8,5,8,5c8,5,9,4,9,4c10,0,10,0,10,0c10,0,10,0,10,0c10,0,10,0,10,0c12,0,12,0,12,0c12,0,13,0,13,0c13,0,13,0,13,0c11,4,11,4,11,4c11,5,11,6,11,6c10,7,10,7,9,7c9,7,9,7,9,7c10,8,11,8,11,9c11,9,12,10,12,10c13,16,13,16,13,16c14,16,14,16,13,16c13,16,13,16,13,16c11,16,11,16,11,16c11,16,11,16,11,16c11,16,11,16,11,16c9,11,9,11,9,11c9,10,8,9,8,9c7,9,7,9,6,9c3,9,3,9,3,9c3,16,3,16,3,16c3,16,3,16,3,16xe" fillcolor="black" stroked="f" o:allowincell="f" style="position:absolute;left:6837;top:1239;width:67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5" coordsize="14,16" path="m12,7c13,8,13,8,14,9c14,10,14,11,14,11c14,12,14,13,14,13c14,14,13,15,13,15c12,15,12,16,11,16c10,16,10,16,9,16c2,16,2,16,2,16c1,16,1,16,1,16c0,16,0,15,0,15c0,1,0,1,0,1c0,0,0,0,1,0c1,0,1,0,2,0c9,0,9,0,9,0c10,0,11,0,12,1c13,1,14,2,14,4c14,5,13,5,13,6c13,6,12,7,12,7xm3,6c8,6,8,6,8,6c9,6,9,6,9,6c9,6,10,6,10,6c10,6,10,5,11,5c11,5,11,5,11,4c11,4,11,3,10,3c10,2,9,2,9,2c3,2,3,2,3,2l3,6xm12,11c12,10,11,10,11,9c10,9,9,9,8,9c3,9,3,9,3,9c3,14,3,14,3,14c8,14,8,14,8,14c9,14,9,14,10,14c10,14,11,13,11,13c11,13,11,13,11,12c11,12,12,12,12,11xe" fillcolor="black" stroked="f" o:allowincell="f" style="position:absolute;left:6921;top:1239;width:68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6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7011;top:1234;width:68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7" coordsize="5,8" path="m3,8c3,8,3,8,2,8c2,8,2,8,2,8c1,8,1,8,1,8c1,8,0,8,1,8c1,1,1,1,1,1c1,1,1,0,1,0c1,0,1,0,2,0c4,0,4,0,4,0c5,0,5,0,5,0c5,0,5,1,5,1l3,8xe" fillcolor="black" stroked="f" o:allowincell="f" style="position:absolute;left:7100;top:1298;width:23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8" coordsize="12,22" path="m12,22c12,22,12,22,11,22c1,22,1,22,1,22c1,22,1,22,1,22c0,22,0,22,0,22c0,20,0,20,0,20c0,20,0,20,1,20c1,20,1,20,1,20c5,20,5,20,5,20c5,4,5,4,5,4c1,4,1,4,1,4c1,4,1,4,1,4c1,4,0,4,0,4c0,3,0,3,0,3c0,2,1,2,1,2c1,2,1,2,1,2c6,1,6,1,6,1c6,0,7,0,7,1c7,1,7,1,7,2c7,20,7,20,7,20c11,20,11,20,11,20c12,20,12,20,12,20c12,20,12,20,12,20c12,22,12,22,12,22c12,22,12,22,12,22xe" fillcolor="black" stroked="f" o:allowincell="f" style="position:absolute;left:7200;top:1209;width:57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9" coordsize="14,21" path="m0,21c0,21,0,20,0,19c0,18,0,18,1,17c1,16,2,15,3,14c4,13,4,12,5,11c6,11,7,10,8,10c8,9,9,9,9,9c10,8,10,8,11,8c11,7,11,7,11,7c12,6,12,6,12,5c12,4,11,4,10,3c10,2,8,2,7,2c6,2,5,2,5,3c4,3,3,3,2,4c2,4,2,4,1,4c1,2,1,2,1,2c0,2,0,2,1,2c2,1,3,1,4,0c5,0,6,0,7,0c8,0,9,0,10,0c11,0,12,0,12,1c13,1,13,2,14,3c14,3,14,4,14,5c14,6,14,7,14,7c14,8,14,8,13,9c13,10,12,10,11,11c11,11,10,12,9,12c9,12,8,13,7,13c7,14,6,14,5,15c5,15,4,16,4,17c3,17,3,18,3,19c14,19,14,19,14,19c14,19,14,19,14,19c14,19,14,19,14,19c14,21,14,21,14,21c14,21,14,21,14,21c14,21,14,21,14,21c2,21,2,21,2,21c1,21,1,21,0,21xe" fillcolor="black" stroked="f" o:allowincell="f" style="position:absolute;left:7289;top:1214;width:6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0" coordsize="16,22" path="m16,14c16,16,16,17,15,18c15,18,15,19,14,20c13,20,12,21,11,21c10,22,9,22,8,22c6,22,5,22,4,21c3,21,1,21,0,20c0,20,0,19,0,19c1,18,1,18,1,18c2,17,2,17,2,18c3,18,4,19,5,19c6,19,7,19,8,19c9,19,11,19,12,18c13,17,13,16,13,15c13,14,13,13,13,13c13,12,12,12,12,11c11,11,11,11,10,11c10,11,9,10,8,10c8,10,7,10,7,11c6,11,6,11,6,11c5,11,5,11,4,11c4,11,4,12,3,12c3,12,3,12,3,12c2,12,2,12,2,12c1,12,1,12,1,12c1,11,1,11,1,11c1,11,1,11,1,10c2,2,2,2,2,2c2,1,2,1,2,0c3,0,3,0,3,0c14,0,14,0,14,0c14,0,14,0,14,0c14,0,15,0,15,0c15,2,15,2,15,2c15,2,14,2,14,2c14,2,14,2,14,2c4,2,4,2,4,2c4,9,4,9,4,9c4,9,5,8,6,8c7,8,8,8,9,8c10,8,11,8,12,8c13,9,13,9,14,10c15,10,15,11,15,12c16,13,16,13,16,14xe" fillcolor="black" stroked="f" o:allowincell="f" style="position:absolute;left:7384;top:1214;width:78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1" coordsize="16,22" path="m16,11c16,12,16,14,16,15c15,17,15,18,14,19c14,20,13,20,12,21c11,21,9,22,8,22c6,22,5,21,4,21c3,20,2,20,2,19c1,18,0,17,0,15c0,14,0,12,0,11c0,9,0,7,0,6c0,5,1,4,2,3c2,2,3,1,4,0c5,0,7,0,8,0c9,0,11,0,12,0c13,1,14,2,14,3c15,4,16,5,16,6c16,7,16,9,16,11xm14,11c14,10,13,9,13,8c13,6,13,6,12,5c12,4,11,3,11,3c10,2,9,2,8,2c7,2,6,2,5,3c5,3,4,4,4,5c3,5,3,6,3,7c2,8,2,10,2,11c2,12,2,13,3,14c3,15,3,16,3,17c4,17,4,18,5,19c6,19,7,19,8,19c9,19,10,19,11,19c11,18,12,17,12,17c13,16,13,15,13,14c13,13,14,12,14,11xe" fillcolor="black" stroked="f" o:allowincell="f" style="position:absolute;left:7483;top:1214;width:79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2" coordsize="17,22" path="m17,11c17,12,17,14,17,15c16,17,16,18,15,19c14,20,13,20,12,21c11,21,10,22,9,22c7,22,6,21,5,21c4,20,3,20,2,19c2,18,1,17,1,15c0,14,0,12,0,11c0,9,0,7,1,6c1,5,2,4,2,3c3,2,4,1,5,0c6,0,7,0,9,0c10,0,11,0,12,0c14,1,14,2,15,3c16,4,16,5,17,6c17,7,17,9,17,11xm14,11c14,10,14,9,14,8c14,6,13,6,13,5c13,4,12,3,11,3c11,2,10,2,9,2c7,2,7,2,6,3c5,3,5,4,4,5c4,5,3,6,3,7c3,8,3,10,3,11c3,12,3,13,3,14c3,15,4,16,4,17c5,17,5,18,6,19c7,19,8,19,9,19c10,19,11,19,11,19c12,18,13,17,13,17c13,16,14,15,14,14c14,13,14,12,14,11xe" fillcolor="black" stroked="f" o:allowincell="f" style="position:absolute;left:7578;top:1214;width:82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3" coordsize="16,23" path="m0,8c0,6,0,5,1,4c1,3,2,3,2,2c3,2,4,1,5,1c6,1,7,0,8,0c11,0,13,1,14,3c16,5,16,7,16,10c16,12,16,14,16,15c15,17,15,18,14,19c13,20,12,21,11,22c10,22,8,23,6,23c6,23,5,23,4,23c4,23,3,22,3,22c2,22,2,22,2,22c2,22,2,22,2,22c3,20,3,20,3,20c3,20,3,20,3,20c3,20,3,20,3,20c3,20,4,20,4,20c4,20,4,20,5,20c5,20,5,20,5,20c6,20,6,20,6,20c8,20,10,20,11,18c12,17,13,15,13,13c13,13,12,14,11,14c10,14,9,14,8,14c7,14,6,14,5,14c4,13,3,13,2,13c2,12,1,11,1,10c0,10,0,9,0,8xm3,7c3,8,3,9,3,9c3,10,4,10,4,10c4,11,5,11,5,11c6,12,7,12,7,12c9,12,10,12,10,11c11,11,12,11,14,11c14,10,14,10,14,10c14,10,14,10,14,10c14,9,13,8,13,7c13,6,12,5,12,5c11,4,11,4,10,3c9,3,9,3,8,3c7,3,6,3,6,3c5,3,5,4,4,4c4,4,3,5,3,5c3,6,3,7,3,7xe" fillcolor="black" stroked="f" o:allowincell="f" style="position:absolute;left:7677;top:1209;width:79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4" coordsize="5,8" path="m3,8c3,8,2,8,2,8c2,8,2,8,2,8c1,8,1,8,1,8c1,8,0,8,0,8c1,1,1,1,1,1c1,1,1,0,1,0c1,0,1,0,2,0c4,0,4,0,4,0c4,0,5,0,5,0c5,0,5,1,5,1l3,8xe" fillcolor="black" stroked="f" o:allowincell="f" style="position:absolute;left:7776;top:1298;width:2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5" coordsize="15,23" path="m8,19c8,21,7,22,6,22c6,23,5,23,3,23c3,23,3,23,2,23c2,23,1,23,1,23c1,23,0,22,0,22c1,21,1,21,1,21c1,21,1,21,1,21c1,20,1,20,1,21c2,21,2,21,2,21c2,21,3,21,3,21c4,21,4,21,5,20c5,20,6,19,6,19c6,19,6,18,6,18c6,18,6,18,6,17c6,17,6,17,7,17c7,16,7,16,7,16c6,16,6,16,6,16c6,16,6,16,5,16c5,16,5,16,5,15c0,0,0,0,0,0c0,0,0,0,0,0c2,0,2,0,2,0c2,0,3,0,3,0c3,0,3,0,3,1c3,1,3,2,3,2c4,3,4,4,4,4c4,5,4,6,5,6c5,7,5,7,5,8c5,8,5,8,5,9c7,14,7,14,7,14c7,14,7,14,7,14c7,14,7,14,8,13c8,12,8,12,8,11c8,10,9,10,9,9c9,9,9,8,9,8c9,8,9,8,9,8c9,7,10,7,10,6c10,6,10,5,10,5c11,4,11,3,11,3c11,2,11,2,12,1c12,1,12,0,12,0c12,0,12,0,12,0c14,0,14,0,14,0c15,0,15,0,15,0l8,19xe" fillcolor="black" stroked="f" o:allowincell="f" style="position:absolute;left:7861;top:1239;width:73;height:1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6" coordsize="16,17" path="m4,1c4,1,4,0,5,0c5,0,5,0,6,0c14,0,14,0,14,0c15,0,15,0,15,0c16,0,16,1,16,1c16,16,16,16,16,16c16,16,16,16,16,16c15,16,15,16,15,16c14,16,14,16,14,16c13,16,13,16,13,16c13,16,13,16,13,16c13,2,13,2,13,2c7,2,7,2,7,2c7,4,7,4,7,4c6,7,6,8,6,10c6,11,6,12,5,13c5,14,4,15,4,16c3,16,2,16,1,17c1,17,1,17,1,17c1,17,1,17,1,17c0,15,0,15,0,15c0,15,0,15,1,15c1,14,2,14,2,14c2,13,3,13,3,12c3,11,3,10,4,9c4,8,4,7,4,5l4,1xe" fillcolor="black" stroked="f" o:allowincell="f" style="position:absolute;left:7936;top:1239;width:78;height:8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7" coordsize="5,5" path="m5,3c5,3,5,4,4,4c4,5,3,5,3,5c2,5,2,5,1,4c1,4,0,3,0,3c0,2,1,1,1,1c2,0,2,0,3,0c3,0,4,0,4,1c5,1,5,2,5,3xe" fillcolor="black" stroked="f" o:allowincell="f" style="position:absolute;left:8035;top:1298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16,22" path="m6,3c0,3,0,3,0,3c0,3,0,3,0,2c0,2,0,2,0,2c0,1,0,1,0,1c0,0,0,0,0,0c0,0,0,0,0,0c16,0,16,0,16,0c16,0,16,0,16,0c16,0,16,0,16,1c16,2,16,2,16,2c16,2,16,2,16,2c16,3,16,3,16,3c9,3,9,3,9,3c9,22,9,22,9,22c9,22,9,22,9,22c9,22,9,22,9,22c7,22,7,22,7,22c7,22,6,22,6,22c6,22,6,22,6,22l6,3xe" fillcolor="black" stroked="f" o:allowincell="f" style="position:absolute;left:8124;top:1209;width:79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9" coordsize="15,16" path="m12,7c13,8,14,8,14,9c14,10,15,11,15,11c15,12,14,13,14,13c14,14,14,15,13,15c13,15,12,16,11,16c11,16,10,16,9,16c2,16,2,16,2,16c1,16,1,16,1,16c1,16,0,15,0,15c0,1,0,1,0,1c0,0,1,0,1,0c1,0,1,0,2,0c9,0,9,0,9,0c10,0,11,0,12,1c13,1,14,2,14,4c14,5,14,5,13,6c13,6,12,7,12,7xm3,6c9,6,9,6,9,6c9,6,9,6,9,6c10,6,10,6,10,6c10,6,11,5,11,5c11,5,11,5,11,4c11,4,11,3,10,3c10,2,9,2,9,2c3,2,3,2,3,2l3,6xm12,11c12,10,11,10,11,9c10,9,10,9,8,9c3,9,3,9,3,9c3,14,3,14,3,14c8,14,8,14,8,14c9,14,10,14,10,14c11,14,11,13,11,13c11,13,12,13,12,12c12,12,12,12,12,11xe" fillcolor="black" stroked="f" o:allowincell="f" style="position:absolute;left:8219;top:1239;width:73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0" coordsize="15,18" path="m8,0c9,0,10,0,11,1c12,1,12,2,13,2c14,3,14,4,14,4c15,5,15,6,15,7c15,8,15,8,15,9c14,9,14,9,14,9c14,9,13,10,13,10c13,10,13,10,12,10c3,10,3,10,3,10c3,11,3,12,3,12c4,13,4,14,5,14c5,15,6,15,6,15c7,15,7,15,8,15c9,15,10,15,10,15c11,15,12,15,12,14c12,14,12,14,13,15c13,16,13,16,13,16c13,16,13,16,13,17c12,17,11,17,11,18c10,18,9,18,8,18c7,18,6,18,5,17c4,17,3,16,2,16c2,15,1,14,1,13c0,12,0,11,0,9c0,8,0,6,1,5c1,4,2,3,2,3c3,2,4,1,5,1c6,0,7,0,8,0xm12,8c12,7,12,6,12,6c12,5,12,5,11,4c11,4,10,3,10,3c9,3,9,3,8,3c7,3,6,3,6,3c5,3,5,4,4,4c4,5,4,5,4,6c3,6,3,7,3,8l12,8xe" fillcolor="black" stroked="f" o:allowincell="f" style="position:absolute;left:8308;top:1234;width:7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1" coordsize="14,24" path="m14,9c14,10,14,11,14,12c14,13,13,14,12,15c12,16,11,17,10,17c9,18,8,18,7,18c6,18,6,18,5,18c4,18,4,17,3,17c3,23,3,23,3,23c3,24,3,24,3,24c3,24,2,24,2,24c0,24,0,24,0,24c0,24,0,24,0,24c0,24,0,24,0,23c0,2,0,2,0,2c0,2,0,2,0,1c1,1,3,1,4,0c5,0,6,0,7,0c8,0,9,0,10,1c11,1,12,2,13,3c13,4,14,4,14,5c14,7,14,8,14,9xm11,9c11,8,11,7,11,6c11,5,10,5,10,4c10,4,9,3,8,3c8,3,7,3,6,3c6,3,5,3,5,3c4,3,3,3,3,3c3,15,3,15,3,15c4,15,4,15,5,15c5,15,6,15,6,15c7,15,8,15,8,15c9,15,10,14,10,14c10,13,11,13,11,12c11,11,11,10,11,9xe" fillcolor="black" stroked="f" o:allowincell="f" style="position:absolute;left:8403;top:1234;width:68;height:1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2" coordsize="13,18" path="m8,15c8,15,9,15,10,15c10,15,11,15,12,14c12,14,12,14,12,14c12,14,12,14,12,15c13,16,13,16,13,16c13,16,13,16,13,17c12,17,11,17,10,18c9,18,8,18,7,18c5,18,3,17,2,16c1,14,0,12,0,9c0,8,0,7,1,5c1,4,1,3,2,3c3,2,3,1,4,1c5,0,6,0,8,0c8,0,9,0,10,0c11,1,12,1,12,1c13,2,13,2,12,2c12,3,12,3,12,3c12,3,12,4,12,4c12,4,11,4,11,4c11,3,10,3,10,3c9,3,8,3,8,3c7,3,6,3,5,3c5,4,4,4,4,5c4,5,3,6,3,7c3,7,3,8,3,9c3,10,3,11,3,12c3,12,3,13,4,14c4,14,5,15,5,15c6,15,7,15,8,15xe" fillcolor="black" stroked="f" o:allowincell="f" style="position:absolute;left:8492;top:1234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3" coordsize="13,16" path="m2,16c2,16,2,16,2,16c0,16,0,16,0,16c0,16,0,16,0,16c0,16,0,16,0,16c0,0,0,0,0,0c0,0,0,0,0,0c0,0,0,0,0,0c2,0,2,0,2,0c2,0,2,0,2,0c2,0,2,0,2,0c2,6,2,6,2,6c5,6,5,6,5,6c6,6,6,6,6,6c6,6,7,6,7,6c7,6,8,5,8,5c8,5,8,4,8,4c10,0,10,0,10,0c10,0,10,0,10,0c10,0,10,0,10,0c12,0,12,0,12,0c12,0,12,0,12,0c12,0,12,0,12,0c11,4,11,4,11,4c11,5,11,6,10,6c10,7,9,7,9,7c9,7,9,7,9,7c10,8,10,8,11,9c11,9,11,10,11,10c13,16,13,16,13,16c13,16,13,16,13,16c13,16,13,16,13,16c11,16,11,16,11,16c11,16,11,16,11,16c10,16,10,16,10,16c9,11,9,11,9,11c8,10,8,9,7,9c7,9,6,9,6,9c2,9,2,9,2,9c2,16,2,16,2,16c2,16,2,16,2,16xe" fillcolor="black" stroked="f" o:allowincell="f" style="position:absolute;left:8577;top:1239;width:63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4" coordsize="14,18" path="m14,16c14,16,14,17,13,17c12,17,11,17,10,18c9,18,8,18,7,18c6,18,5,18,4,17c3,17,2,17,2,16c1,16,1,15,0,14c0,14,0,13,0,12c0,12,0,11,1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5,10c4,10,4,10,3,11c3,11,3,12,3,12c3,13,3,13,3,14c3,14,4,15,4,15c4,15,5,15,5,15c6,15,6,15,7,15c7,15,7,15,8,15c8,15,8,15,9,15c9,15,10,15,10,15c10,15,11,15,11,15l11,9xe" fillcolor="black" stroked="f" o:allowincell="f" style="position:absolute;left:8656;top:1234;width:69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5" coordsize="14,16" path="m13,0c13,0,13,0,14,0c14,0,14,0,14,1c14,16,14,16,14,16c14,16,14,16,14,16c14,16,14,16,13,16c12,16,12,16,12,16c12,16,11,16,11,16c11,16,11,16,11,16c11,10,11,10,11,10c7,10,7,10,7,10c6,10,6,10,5,10c4,10,4,11,4,12c2,16,2,16,2,16c2,16,2,16,2,16c2,16,2,16,2,16c0,16,0,16,0,16c0,16,0,16,0,16c0,16,0,16,0,16c0,16,0,16,0,16c1,11,1,11,1,11c1,11,1,10,2,10c2,9,3,9,3,9c3,9,3,9,3,9c2,8,2,8,1,7c1,6,0,6,0,5c0,4,1,3,1,3c1,2,1,1,2,1c2,1,3,0,4,0c4,0,5,0,6,0l13,0xm6,2c6,2,5,2,5,2c4,2,4,3,4,3c4,3,3,3,3,4c3,4,3,4,3,5c3,5,3,6,4,6c4,7,5,7,6,7c11,7,11,7,11,7c11,2,11,2,11,2l6,2xe" fillcolor="black" stroked="f" o:allowincell="f" style="position:absolute;left:8746;top:1239;width:68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6" coordsize="4,8" path="m2,8c2,8,2,8,2,8c2,8,2,8,1,8c0,8,0,8,0,8c0,8,0,8,0,8c0,1,0,1,0,1c0,1,0,0,0,0c1,0,1,0,1,0c4,0,4,0,4,0c4,0,4,0,4,0c4,0,4,1,4,1l2,8xe" fillcolor="black" stroked="f" o:allowincell="f" style="position:absolute;left:8840;top:1298;width:19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7" coordsize="14,21" path="m0,21c0,21,0,20,0,19c0,18,0,18,0,17c1,16,1,15,2,14c3,13,4,12,5,11c6,11,7,10,7,10c8,9,9,9,9,9c10,8,10,8,10,8c11,7,11,7,11,7c11,6,11,6,11,5c11,4,11,4,10,3c9,2,8,2,7,2c6,2,5,2,4,3c3,3,3,3,2,4c2,4,1,4,1,4c0,2,0,2,0,2c0,2,0,2,0,2c1,1,2,1,3,0c5,0,6,0,7,0c8,0,9,0,10,0c11,0,11,0,12,1c13,1,13,2,14,3c14,3,14,4,14,5c14,6,14,7,14,7c13,8,13,8,13,9c12,10,12,10,11,11c10,11,10,12,9,12c8,12,8,13,7,13c6,14,6,14,5,15c4,15,4,16,4,17c3,17,3,18,3,19c14,19,14,19,14,19c14,19,14,19,14,19c14,19,14,19,14,19c14,21,14,21,14,21c14,21,14,21,14,21c14,21,14,21,14,21c2,21,2,21,2,21c1,21,0,21,0,21xe" fillcolor="black" stroked="f" o:allowincell="f" style="position:absolute;left:8930;top:1214;width:69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8" coordsize="17,22" path="m17,11c17,12,17,14,17,15c16,17,16,18,15,19c15,20,14,20,13,21c12,21,10,22,9,22c7,22,6,21,5,21c4,20,3,20,3,19c2,18,1,17,1,15c1,14,0,12,0,11c0,9,1,7,1,6c1,5,2,4,3,3c3,2,4,1,5,0c6,0,7,0,9,0c10,0,12,0,13,0c14,1,15,2,15,3c16,4,16,5,17,6c17,7,17,9,17,11xm14,11c14,10,14,9,14,8c14,6,14,6,13,5c13,4,12,3,12,3c11,2,10,2,9,2c8,2,7,2,6,3c5,3,5,4,4,5c4,5,4,6,4,7c3,8,3,10,3,11c3,12,3,13,4,14c4,15,4,16,4,17c5,17,5,18,6,19c7,19,8,19,9,19c10,19,11,19,12,19c12,18,13,17,13,17c14,16,14,15,14,14c14,13,14,12,14,11xe" fillcolor="black" stroked="f" o:allowincell="f" style="position:absolute;left:9019;top:1214;width:8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9" coordsize="13,28" path="m2,28c0,28,0,28,0,28c0,28,0,28,0,28c0,28,0,28,0,28c10,1,10,1,10,1c10,1,10,0,10,0c12,0,12,0,12,0c12,0,13,1,13,1c13,1,13,1,13,1c2,28,2,28,2,28c2,28,2,28,2,28xe" fillcolor="black" stroked="f" o:allowincell="f" style="position:absolute;left:9119;top:1194;width:63;height:13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0" coordsize="11,22" path="m11,22c11,22,11,22,11,22c0,22,0,22,0,22c0,22,0,22,0,22c0,22,0,22,0,22c0,20,0,20,0,20c0,20,0,20,0,20c0,20,0,20,0,20c4,20,4,20,4,20c4,4,4,4,4,4c0,4,0,4,0,4c0,4,0,4,0,4c0,4,0,4,0,4c0,3,0,3,0,3c0,2,0,2,0,2c0,2,0,2,0,2c5,1,5,1,5,1c5,0,6,0,6,1c7,1,7,1,7,2c7,20,7,20,7,20c11,20,11,20,11,20c11,20,11,20,11,20c11,20,11,20,11,20c11,22,11,22,11,22c11,22,11,22,11,22xe" fillcolor="black" stroked="f" o:allowincell="f" style="position:absolute;left:9208;top:1209;width:5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1" coordsize="14,16" path="m8,16c8,16,8,16,8,16c6,16,6,16,6,16c6,16,6,16,6,16c6,16,5,16,5,16c5,2,5,2,5,2c1,2,1,2,1,2c0,2,0,2,0,2c0,2,0,2,0,1c0,0,0,0,0,0c0,0,0,0,0,0c0,0,0,0,1,0c13,0,13,0,13,0c14,0,14,0,14,0c14,0,14,0,14,0c14,1,14,1,14,1c14,2,14,2,14,2c14,2,14,2,13,2c8,2,8,2,8,2c8,16,8,16,8,16c8,16,8,16,8,16xe" fillcolor="black" stroked="f" o:allowincell="f" style="position:absolute;left:6524;top:1438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2" coordsize="14,18" path="m7,0c8,0,9,0,10,1c11,1,12,2,12,2c13,3,13,4,14,4c14,5,14,6,14,7c14,8,14,8,14,9c14,9,13,9,13,9c13,9,13,10,12,10c12,10,12,10,12,10c2,10,2,10,2,10c2,11,2,12,3,12c3,13,3,14,4,14c4,15,5,15,5,15c6,15,7,15,7,15c8,15,9,15,10,15c10,15,11,15,11,14c12,14,12,14,12,15c13,16,13,16,13,16c13,16,13,16,12,17c12,17,11,17,10,18c9,18,8,18,7,18c6,18,5,18,4,17c3,17,2,16,2,16c1,15,0,14,0,13c0,12,0,11,0,9c0,8,0,6,0,5c1,4,1,3,2,3c2,2,3,1,4,1c5,0,6,0,7,0xm11,8c11,7,11,6,11,6c11,5,11,5,10,4c10,4,10,3,9,3c9,3,8,3,7,3c6,3,6,3,5,3c5,3,4,4,4,4c3,5,3,5,3,6c3,6,2,7,2,8l11,8xe" fillcolor="black" stroked="f" o:allowincell="f" style="position:absolute;left:6603;top:1433;width:68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3" coordsize="16,17" path="m4,1c4,1,5,0,5,0c5,0,6,0,6,0c14,0,14,0,14,0c15,0,15,0,16,0c16,0,16,1,16,1c16,16,16,16,16,16c16,16,16,16,16,16c16,16,16,16,15,16c14,16,14,16,14,16c14,16,13,16,13,16c13,16,13,16,13,16c13,2,13,2,13,2c7,2,7,2,7,2c7,4,7,4,7,4c7,7,6,8,6,10c6,11,6,12,5,13c5,14,5,15,4,16c3,16,3,16,2,17c1,17,1,17,1,17c1,17,1,17,1,17c0,15,0,15,0,15c0,15,0,15,1,15c1,14,2,14,2,14c3,13,3,13,3,12c3,11,4,10,4,9c4,8,4,7,4,5l4,1xe" fillcolor="black" stroked="f" o:allowincell="f" style="position:absolute;left:6683;top:1438;width:77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4" coordsize="15,18" path="m8,0c9,0,10,0,11,1c12,1,12,2,13,2c13,3,14,4,14,4c14,5,15,6,15,7c15,8,15,8,14,9c14,9,14,9,14,9c14,9,13,10,13,10c13,10,13,10,12,10c3,10,3,10,3,10c3,11,3,12,3,12c4,13,4,14,5,14c5,15,6,15,6,15c7,15,7,15,8,15c9,15,9,15,10,15c11,15,11,15,12,14c12,14,12,14,12,15c13,16,13,16,13,16c13,16,13,16,13,17c12,17,11,17,10,18c10,18,9,18,8,18c7,18,6,18,5,17c4,17,3,16,2,16c2,15,1,14,1,13c0,12,0,11,0,9c0,8,0,6,1,5c1,4,2,3,2,3c3,2,4,1,5,1c6,0,7,0,8,0xm12,8c12,7,12,6,12,6c12,5,11,5,11,4c11,4,10,3,10,3c9,3,8,3,8,3c7,3,6,3,6,3c5,3,5,4,4,4c4,5,4,5,3,6c3,6,3,7,3,8l12,8xe" fillcolor="black" stroked="f" o:allowincell="f" style="position:absolute;left:6782;top:1433;width:74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5" coordsize="20,30" path="m11,6c13,6,14,7,15,7c16,7,17,8,18,9c18,9,19,10,19,11c20,12,20,14,20,15c20,16,20,17,19,18c19,19,18,20,18,21c17,22,16,22,15,23c14,23,13,24,11,24c11,29,11,29,11,29c11,30,11,30,11,30c11,30,11,30,11,30c9,30,9,30,9,30c9,30,9,30,9,30c9,30,9,30,9,29c9,24,9,24,9,24c7,24,6,23,5,23c4,22,3,22,2,21c2,20,1,19,1,18c0,17,0,16,0,15c0,14,0,12,1,11c1,10,2,9,3,9c3,8,4,7,5,7c6,7,7,6,9,6c9,0,9,0,9,0c9,0,9,0,9,0c9,0,9,0,9,0c11,0,11,0,11,0c11,0,11,0,11,0c11,0,11,0,11,0l11,6xm3,15c3,16,3,17,3,17c3,18,4,19,4,19c5,20,5,20,6,21c7,21,8,21,9,21c9,9,9,9,9,9c7,9,5,9,4,11c3,12,3,13,3,15xm17,15c17,13,17,12,16,11c15,9,13,9,11,9c11,21,11,21,11,21c12,21,13,21,14,21c15,20,15,20,16,19c16,19,17,18,17,17c17,17,17,16,17,15xe" fillcolor="black" stroked="f" o:allowincell="f" style="position:absolute;left:6872;top:1403;width:97;height:1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6" coordsize="14,18" path="m14,9c14,12,14,14,13,15c11,17,9,18,7,18c5,18,3,17,1,16c0,14,0,12,0,9c0,8,0,6,0,5c1,4,1,3,2,3c2,2,3,1,4,1c5,0,6,0,7,0c9,0,11,1,13,3c14,4,14,6,14,9xm12,9c12,8,12,7,12,7c11,6,11,5,11,5c10,4,10,3,9,3c9,3,8,3,7,3c6,3,6,3,5,3c4,3,4,4,4,4c3,5,3,6,3,6c2,7,2,8,2,9c2,10,2,11,3,12c3,12,3,13,3,14c4,14,4,15,5,15c5,15,6,15,7,15c8,15,9,15,9,15c10,15,10,14,11,13c11,13,11,12,11,11c12,11,12,10,12,9xe" fillcolor="black" stroked="f" o:allowincell="f" style="position:absolute;left:6991;top:1433;width:69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7" coordsize="14,16" path="m3,16c2,16,2,16,2,16c1,16,1,16,1,16c0,16,0,16,0,16c0,16,0,16,0,16c0,0,0,0,0,0c0,0,0,0,0,0c0,0,0,0,1,0c2,0,2,0,2,0c2,0,2,0,3,0c3,0,3,0,3,0c3,6,3,6,3,6c11,6,11,6,11,6c11,0,11,0,11,0c11,0,11,0,11,0c11,0,11,0,12,0c13,0,13,0,13,0c13,0,14,0,14,0c14,0,14,0,14,0c14,16,14,16,14,16c14,16,14,16,14,16c14,16,13,16,13,16c12,16,12,16,12,16c11,16,11,16,11,16c11,16,11,16,11,16c11,9,11,9,11,9c3,9,3,9,3,9c3,16,3,16,3,16c3,16,3,16,3,16xe" fillcolor="black" stroked="f" o:allowincell="f" style="position:absolute;left:7085;top:1438;width:69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8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7180;top:1438;width: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0" coordsize="17,22" path="m2,18c1,18,1,17,1,17c0,17,0,17,0,16c0,16,0,16,0,16c0,15,0,15,0,15c0,15,1,14,1,14c10,2,10,2,10,2c10,1,11,1,11,1c11,1,12,0,12,0c13,0,13,0,13,0c14,0,14,1,14,1c14,1,15,1,15,2c15,15,15,15,15,15c17,15,17,15,17,15c17,15,17,15,17,16c17,17,17,17,17,17c17,17,17,17,17,17c17,17,17,18,17,18c15,18,15,18,15,18c15,22,15,22,15,22c15,22,14,22,14,22c14,22,14,22,14,22c12,22,12,22,12,22c12,22,12,22,12,22c12,22,12,22,12,22c12,18,12,18,12,18l2,18xm12,4c12,4,12,4,12,4c3,15,3,15,3,15c3,15,3,15,3,15c12,15,12,15,12,15l12,4xe" fillcolor="black" stroked="f" o:allowincell="f" style="position:absolute;left:7534;top:1408;width:8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1" coordsize="17,23" path="m0,8c0,6,0,5,1,4c1,3,2,3,3,2c3,2,4,1,5,1c6,1,7,0,8,0c11,0,13,1,15,3c16,5,17,7,17,10c17,12,17,14,16,15c16,17,15,18,14,19c14,20,12,21,11,22c10,22,8,23,6,23c6,23,5,23,5,23c4,23,3,22,3,22c3,22,3,22,3,22c3,22,3,22,3,22c3,20,3,20,3,20c3,20,3,20,3,20c3,20,3,20,4,20c4,20,4,20,4,20c4,20,5,20,5,20c5,20,5,20,6,20c6,20,6,20,6,20c9,20,10,20,12,18c13,17,13,15,14,13c13,13,12,14,11,14c10,14,9,14,8,14c7,14,6,14,5,14c4,13,3,13,3,13c2,12,1,11,1,10c0,10,0,9,0,8xm3,7c3,8,3,9,3,9c4,10,4,10,4,10c5,11,5,11,6,11c6,12,7,12,8,12c9,12,10,12,11,11c12,11,13,11,14,11c14,10,14,10,14,10c14,10,14,10,14,10c14,9,14,8,13,7c13,6,13,5,12,5c12,4,11,4,10,3c10,3,9,3,8,3c7,3,7,3,6,3c6,3,5,4,5,4c4,4,4,5,3,5c3,6,3,7,3,7xe" fillcolor="black" stroked="f" o:allowincell="f" style="position:absolute;left:7634;top:1408;width:83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2" coordsize="16,22" path="m16,14c16,16,16,17,15,18c15,18,15,19,14,20c13,20,12,21,11,21c10,22,9,22,8,22c7,22,5,22,4,21c3,21,1,21,1,20c0,20,0,19,0,19c1,18,1,18,1,18c2,17,2,17,2,18c3,18,4,19,5,19c6,19,7,19,8,19c9,19,11,19,12,18c13,17,13,16,13,15c13,14,13,13,13,13c13,12,12,12,12,11c11,11,11,11,10,11c10,11,9,10,9,10c8,10,7,10,7,11c6,11,6,11,6,11c5,11,5,11,4,11c4,11,4,12,3,12c3,12,3,12,3,12c2,12,2,12,2,12c1,12,1,12,1,12c1,11,1,11,1,11c1,11,1,11,1,10c2,2,2,2,2,2c2,1,2,1,2,0c3,0,3,0,3,0c14,0,14,0,14,0c14,0,14,0,14,0c15,0,15,0,15,0c15,2,15,2,15,2c15,2,15,2,14,2c14,2,14,2,14,2c4,2,4,2,4,2c4,9,4,9,4,9c4,9,5,8,6,8c7,8,8,8,9,8c10,8,11,8,12,8c13,9,13,9,14,10c15,10,15,11,15,12c16,13,16,13,16,14xe" fillcolor="black" stroked="f" o:allowincell="f" style="position:absolute;left:7733;top:1413;width:79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4" coordsize="15,21" path="m1,21c0,21,0,20,0,19c0,18,0,18,1,17c1,16,2,15,3,14c4,13,4,12,5,11c6,11,7,10,8,10c8,9,9,9,10,9c10,8,10,8,11,8c11,7,11,7,11,7c12,6,12,6,12,5c12,4,11,4,10,3c10,2,9,2,7,2c6,2,6,2,5,3c4,3,3,3,2,4c2,4,2,4,2,4c1,2,1,2,1,2c0,2,0,2,1,2c2,1,3,1,4,0c5,0,6,0,7,0c8,0,9,0,10,0c11,0,12,0,12,1c13,1,14,2,14,3c14,3,15,4,15,5c15,6,14,7,14,7c14,8,14,8,13,9c13,10,12,10,11,11c11,11,10,12,9,12c9,12,8,13,7,13c7,14,6,14,5,15c5,15,4,16,4,17c4,17,3,18,3,19c14,19,14,19,14,19c14,19,14,19,14,19c15,19,15,19,15,19c15,21,15,21,15,21c15,21,15,21,14,21c14,21,14,21,14,21c2,21,2,21,2,21c1,21,1,21,1,21xe" fillcolor="black" stroked="f" o:allowincell="f" style="position:absolute;left:7882;top:1413;width:73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5" coordsize="14,21" path="m0,21c0,21,0,20,0,19c0,18,0,18,0,17c1,16,2,15,3,14c3,13,4,12,5,11c6,11,7,10,7,10c8,9,9,9,9,9c10,8,10,8,10,8c11,7,11,7,11,7c11,6,11,6,11,5c11,4,11,4,10,3c9,2,8,2,7,2c6,2,5,2,4,3c3,3,3,3,2,4c2,4,1,4,1,4c0,2,0,2,0,2c0,2,0,2,0,2c1,1,2,1,4,0c5,0,6,0,7,0c8,0,9,0,10,0c11,0,11,0,12,1c13,1,13,2,14,3c14,3,14,4,14,5c14,6,14,7,14,7c14,8,13,8,13,9c12,10,12,10,11,11c10,11,10,12,9,12c8,12,8,13,7,13c6,14,6,14,5,15c5,15,4,16,4,17c3,17,3,18,3,19c14,19,14,19,14,19c14,19,14,19,14,19c14,19,14,19,14,19c14,21,14,21,14,21c14,21,14,21,14,21c14,21,14,21,14,21c2,21,2,21,2,21c1,21,1,21,0,21xe" fillcolor="black" stroked="f" o:allowincell="f" style="position:absolute;left:7981;top:1413;width:6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6" coordsize="16,22" path="m16,15c16,16,16,17,15,18c15,18,15,19,14,20c13,20,13,21,12,21c11,22,9,22,8,22c7,22,5,22,4,21c3,21,3,20,2,20c1,19,1,19,1,18c0,17,0,16,0,15c0,15,0,14,0,14c1,13,1,13,1,12c2,12,2,11,3,11c3,10,4,10,4,10c4,10,4,10,4,10c4,10,3,9,3,9c2,9,2,8,2,8c1,7,1,7,1,7c1,6,1,6,1,5c1,4,1,4,1,3c2,2,2,2,3,1c4,1,4,0,5,0c6,0,7,0,8,0c9,0,10,0,11,0c12,0,12,1,13,1c14,2,14,2,15,3c15,4,15,4,15,5c15,6,15,6,15,6c15,7,15,7,14,8c14,8,14,9,13,9c13,9,12,10,12,10c12,10,12,10,12,10c12,10,13,10,14,11c14,11,15,12,15,12c15,13,15,13,16,14c16,14,16,15,16,15xm13,15c13,15,13,14,13,13c12,13,12,13,11,12c11,12,10,12,10,11c9,11,9,11,8,11c7,11,7,11,6,11c6,12,5,12,5,12c4,13,4,13,3,14c3,14,3,15,3,15c3,16,3,16,3,17c3,17,4,18,4,18c4,19,5,19,6,19c6,19,7,19,8,19c9,19,10,19,10,19c11,19,11,18,12,18c12,18,13,17,13,17c13,16,13,16,13,15xm12,5c12,4,12,4,11,3c10,2,9,2,8,2c7,2,7,2,6,2c6,2,5,3,5,3c4,3,4,4,4,4c4,5,4,5,4,6c4,6,4,7,4,7c4,7,5,8,5,8c5,8,6,8,6,9c7,9,7,9,8,9c8,9,9,9,9,9c10,8,10,8,11,8c11,8,12,7,12,7c12,6,12,6,12,5xe" fillcolor="black" stroked="f" o:allowincell="f" style="position:absolute;left:8076;top:1413;width:78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8" coordsize="16,22" path="m16,11c16,12,16,14,16,15c16,17,15,18,14,19c14,20,13,20,12,21c11,21,9,22,8,22c7,22,5,21,4,21c3,20,2,20,2,19c1,18,0,17,0,15c0,14,0,12,0,11c0,9,0,7,0,6c0,5,1,4,2,3c2,2,3,1,4,0c5,0,7,0,8,0c10,0,11,0,12,0c13,1,14,2,14,3c15,4,16,5,16,6c16,7,16,9,16,11xm14,11c14,10,14,9,13,8c13,6,13,6,12,5c12,4,11,3,11,3c10,2,9,2,8,2c7,2,6,2,5,3c5,3,4,4,4,5c3,5,3,6,3,7c3,8,2,10,2,11c2,12,3,13,3,14c3,15,3,16,4,17c4,17,5,18,5,19c6,19,7,19,8,19c9,19,10,19,11,19c11,18,12,17,12,17c13,16,13,15,13,14c14,13,14,12,14,11xe" fillcolor="black" stroked="f" o:allowincell="f" style="position:absolute;left:8235;top:1413;width:77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9" coordsize="16,22" path="m16,15c16,16,15,17,15,18c15,18,14,19,14,20c13,20,12,21,11,21c10,22,9,22,8,22c6,22,5,22,4,21c3,21,2,20,2,20c1,19,1,19,0,18c0,17,0,16,0,15c0,15,0,14,0,14c0,13,1,13,1,12c1,12,2,11,2,11c3,10,3,10,4,10c4,10,4,10,4,10c3,10,3,9,2,9c2,9,2,8,1,8c1,7,1,7,1,7c1,6,1,6,1,5c1,4,1,4,1,3c2,2,2,2,3,1c3,1,4,0,5,0c6,0,7,0,8,0c9,0,10,0,11,0c11,0,12,1,13,1c13,2,14,2,14,3c15,4,15,4,15,5c15,6,15,6,15,6c14,7,14,7,14,8c14,8,13,9,13,9c13,9,12,10,11,10c11,10,11,10,11,10c12,10,13,10,13,11c14,11,14,12,15,12c15,13,15,13,15,14c15,14,16,15,16,15xm13,15c13,15,13,14,12,13c12,13,12,13,11,12c11,12,10,12,10,11c9,11,8,11,8,11c7,11,6,11,6,11c5,12,5,12,4,12c4,13,3,13,3,14c3,14,3,15,3,15c3,16,3,16,3,17c3,17,3,18,4,18c4,19,5,19,5,19c6,19,7,19,8,19c9,19,9,19,10,19c11,19,11,18,12,18c12,18,12,17,12,17c13,16,13,16,13,15xm12,5c12,4,12,4,11,3c10,2,9,2,8,2c7,2,6,2,6,2c5,2,5,3,4,3c4,3,4,4,4,4c3,5,3,5,3,6c3,6,3,7,4,7c4,7,4,8,5,8c5,8,5,8,6,9c7,9,7,9,8,9c8,9,9,9,9,9c10,8,10,8,11,8c11,8,11,7,12,7c12,6,12,6,12,5xe" fillcolor="black" stroked="f" o:allowincell="f" style="position:absolute;left:8334;top:1413;width:79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1" coordsize="17,22" path="m17,11c17,12,17,14,17,15c16,17,16,18,15,19c14,20,14,20,12,21c11,21,10,22,9,22c7,22,6,21,5,21c4,20,3,20,2,19c2,18,1,17,1,15c0,14,0,12,0,11c0,9,0,7,1,6c1,5,2,4,2,3c3,2,4,1,5,0c6,0,7,0,9,0c10,0,12,0,13,0c14,1,15,2,15,3c16,4,16,5,17,6c17,7,17,9,17,11xm14,11c14,10,14,9,14,8c14,6,14,6,13,5c13,4,12,3,11,3c11,2,10,2,9,2c8,2,7,2,6,3c5,3,5,4,4,5c4,5,4,6,3,7c3,8,3,10,3,11c3,12,3,13,3,14c4,15,4,16,4,17c5,17,5,18,6,19c7,19,8,19,9,19c10,19,11,19,11,19c12,18,13,17,13,17c14,16,14,15,14,14c14,13,14,12,14,11xe" fillcolor="black" stroked="f" o:allowincell="f" style="position:absolute;left:8433;top:1413;width:84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2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8533;top:1413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3" coordsize="13,18" path="m6,0c9,0,10,1,12,2c13,4,13,6,13,9c13,12,13,14,12,15c10,17,8,18,6,18c5,18,4,18,3,18c2,17,1,17,1,17c0,16,0,16,0,16c1,15,1,15,1,15c1,14,1,14,1,14c1,14,2,14,2,14c2,15,3,15,4,15c4,15,5,15,6,15c7,15,7,15,8,15c9,15,9,14,9,14c10,13,10,13,10,12c11,11,11,10,11,10c4,10,4,10,4,10c4,10,4,10,4,10c4,9,4,9,4,9c4,8,4,8,4,8c4,8,4,7,4,7c4,7,4,7,4,7c11,7,11,7,11,7c10,6,10,5,9,4c9,3,8,3,6,3c5,3,5,3,4,3c3,3,3,3,2,4c2,4,2,4,2,4c2,4,2,3,2,3c1,2,1,2,1,2c1,2,1,2,1,2c1,2,1,1,1,1c2,1,3,1,4,1c4,0,5,0,6,0xe" fillcolor="black" stroked="f" o:allowincell="f" style="position:absolute;left:6524;top:1633;width:62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15,17" path="m4,1c4,1,4,0,4,0c5,0,5,0,6,0c14,0,14,0,14,0c14,0,15,0,15,0c15,0,15,1,15,1c15,16,15,16,15,16c15,16,15,16,15,16c15,16,15,16,15,16c13,16,13,16,13,16c13,16,13,16,13,16c13,16,13,16,13,16c13,2,13,2,13,2c6,2,6,2,6,2c6,4,6,4,6,4c6,7,6,8,6,10c5,11,5,12,5,13c4,14,4,15,3,16c3,16,2,16,1,17c1,17,1,17,1,17c0,17,0,17,0,17c0,15,0,15,0,15c0,15,0,15,0,15c1,14,1,14,2,14c2,13,2,13,3,12c3,11,3,10,3,9c3,8,4,7,4,5l4,1xe" fillcolor="black" stroked="f" o:allowincell="f" style="position:absolute;left:6603;top:1638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5" coordsize="14,18" path="m7,0c8,0,9,0,10,1c11,1,12,2,12,2c13,3,13,4,14,4c14,5,14,6,14,7c14,8,14,8,14,9c14,9,14,9,13,9c13,9,13,10,13,10c12,10,12,10,12,10c2,10,2,10,2,10c2,11,3,12,3,12c3,13,4,14,4,14c4,15,5,15,6,15c6,15,7,15,8,15c8,15,9,15,10,15c10,15,11,15,11,14c12,14,12,14,12,15c13,16,13,16,13,16c13,16,13,16,12,17c12,17,11,17,10,18c9,18,8,18,7,18c6,18,5,18,4,17c3,17,2,16,2,16c1,15,1,14,0,13c0,12,0,11,0,9c0,8,0,6,0,5c1,4,1,3,2,3c2,2,3,1,4,1c5,0,6,0,7,0xm11,8c11,7,11,6,11,6c11,5,11,5,11,4c10,4,10,3,9,3c9,3,8,3,7,3c6,3,6,3,5,3c5,3,4,4,4,4c3,5,3,5,3,6c3,6,3,7,3,8l11,8xe" fillcolor="black" stroked="f" o:allowincell="f" style="position:absolute;left:6703;top:1633;width:67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6" coordsize="14,16" path="m3,16c3,16,3,16,3,16c1,16,1,16,1,16c1,16,1,16,0,16c0,16,0,16,0,16c0,0,0,0,0,0c0,0,0,0,0,0c1,0,1,0,1,0c3,0,3,0,3,0c3,0,3,0,3,0c3,0,3,0,3,0c3,6,3,6,3,6c6,6,6,6,6,6c6,6,6,6,7,6c7,6,7,6,8,6c8,6,8,5,8,5c9,5,9,4,9,4c10,0,10,0,10,0c10,0,10,0,10,0c10,0,11,0,11,0c12,0,12,0,12,0c13,0,13,0,13,0c13,0,13,0,13,0c12,4,12,4,12,4c11,5,11,6,11,6c10,7,10,7,9,7c9,7,9,7,9,7c10,8,11,8,11,9c12,9,12,10,12,10c14,16,14,16,14,16c14,16,14,16,14,16c14,16,14,16,13,16c11,16,11,16,11,16c11,16,11,16,11,16c11,16,11,16,11,16c9,11,9,11,9,11c9,10,9,9,8,9c7,9,7,9,6,9c3,9,3,9,3,9c3,16,3,16,3,16c3,16,3,16,3,16xe" fillcolor="black" stroked="f" o:allowincell="f" style="position:absolute;left:6792;top:1638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7" coordsize="14,16" path="m8,16c8,16,8,16,7,16c6,16,6,16,6,16c6,16,5,16,5,16c5,16,5,16,5,16c5,2,5,2,5,2c0,2,0,2,0,2c0,2,0,2,0,2c0,2,0,2,0,1c0,0,0,0,0,0c0,0,0,0,0,0c0,0,0,0,0,0c13,0,13,0,13,0c13,0,13,0,14,0c14,0,14,0,14,0c14,1,14,1,14,1c14,2,14,2,14,2c13,2,13,2,13,2c8,2,8,2,8,2c8,16,8,16,8,16c8,16,8,16,8,16xe" fillcolor="black" stroked="f" o:allowincell="f" style="position:absolute;left:6872;top:1638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8" coordsize="14,24" path="m14,9c14,10,14,11,14,12c13,13,13,14,12,15c12,16,11,17,10,17c9,18,8,18,7,18c6,18,6,18,5,18c4,18,3,17,3,17c3,23,3,23,3,23c3,24,3,24,3,24c2,24,2,24,2,24c0,24,0,24,0,24c0,24,0,24,0,24c0,24,0,24,0,23c0,2,0,2,0,2c0,2,0,2,0,1c1,1,2,1,4,0c5,0,6,0,7,0c8,0,9,0,10,1c11,1,12,2,12,3c13,4,13,4,14,5c14,7,14,8,14,9xm11,9c11,8,11,7,11,6c11,5,10,5,10,4c9,4,9,3,8,3c8,3,7,3,6,3c6,3,5,3,4,3c4,3,3,3,3,3c3,15,3,15,3,15c3,15,4,15,5,15c5,15,6,15,6,15c7,15,8,15,8,15c9,15,9,14,10,14c10,13,11,13,11,12c11,11,11,10,11,9xe" fillcolor="black" stroked="f" o:allowincell="f" style="position:absolute;left:6956;top:1633;width:69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9" coordsize="15,18" path="m15,9c15,12,14,14,13,15c12,17,10,18,7,18c5,18,3,17,2,16c1,14,0,12,0,9c0,8,0,6,0,5c1,4,1,3,2,3c3,2,3,1,4,1c5,0,6,0,7,0c10,0,12,1,13,3c14,4,15,6,15,9xm12,9c12,8,12,7,12,7c12,6,11,5,11,5c11,4,10,3,10,3c9,3,8,3,7,3c7,3,6,3,5,3c5,3,4,4,4,4c3,5,3,6,3,6c3,7,3,8,3,9c3,10,3,11,3,12c3,12,3,13,4,14c4,14,4,15,5,15c6,15,6,15,7,15c8,15,9,15,10,15c10,15,11,14,11,13c11,13,12,12,12,11c12,11,12,10,12,9xe" fillcolor="black" stroked="f" o:allowincell="f" style="position:absolute;left:7046;top:1633;width:7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0" coordsize="14,16" path="m3,16c3,16,3,16,2,16c1,16,1,16,1,16c1,16,0,16,0,16c0,16,0,16,0,16c0,0,0,0,0,0c0,0,0,0,0,0c0,0,1,0,1,0c2,0,2,0,2,0c3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7140;top:1638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14,16" path="m3,16c3,16,2,16,2,16c1,16,1,16,1,16c0,16,0,16,0,16c0,16,0,16,0,16c0,0,0,0,0,0c0,0,0,0,0,0c0,0,0,0,1,0c2,0,2,0,2,0c2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7235;top:1638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2" coordsize="14,18" path="m14,16c14,16,14,17,13,17c13,17,11,17,10,18c9,18,8,18,7,18c6,18,5,18,4,17c3,17,2,17,2,16c1,16,1,15,1,14c0,14,0,13,0,12c0,12,0,11,1,10c1,10,1,9,2,8c2,8,3,8,4,7c5,7,6,7,7,7c11,7,11,7,11,7c11,6,11,6,11,6c11,6,11,5,11,5c11,4,11,4,10,4c10,3,10,3,9,3c9,3,8,3,7,3c7,3,6,3,5,3c4,3,3,3,3,3c3,3,3,3,2,3c2,3,2,3,2,3c2,2,2,2,2,2c2,2,2,2,2,1c2,1,2,1,2,1c3,1,4,1,5,0c6,0,7,0,8,0c10,0,12,1,12,2c13,3,14,4,14,6l14,16xm11,9c7,9,7,9,7,9c7,9,7,9,6,9c6,9,5,9,5,10c4,10,4,10,4,11c3,11,3,12,3,12c3,13,3,13,3,14c4,14,4,15,4,15c5,15,5,15,6,15c6,15,7,15,7,15c7,15,8,15,8,15c8,15,9,15,9,15c9,15,10,15,10,15c10,15,11,15,11,15l11,9xe" fillcolor="black" stroked="f" o:allowincell="f" style="position:absolute;left:7324;top:1633;width:68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3" coordsize="14,16" path="m13,0c13,0,13,0,14,0c14,0,14,0,14,1c14,16,14,16,14,16c14,16,14,16,14,16c14,16,14,16,14,16c12,16,12,16,12,16c12,16,12,16,11,16c11,16,11,16,11,16c11,10,11,10,11,10c7,10,7,10,7,10c6,10,6,10,5,10c5,10,4,11,4,12c3,16,3,16,3,16c3,16,2,16,2,16c2,16,2,16,2,16c0,16,0,16,0,16c0,16,0,16,0,16c0,16,0,16,0,16c0,16,0,16,0,16c1,11,1,11,1,11c1,11,2,10,2,10c2,9,3,9,4,9c3,9,3,9,3,9c2,8,2,8,1,7c1,6,1,6,1,5c1,4,1,3,1,3c1,2,2,1,2,1c2,1,3,0,4,0c4,0,5,0,6,0l13,0xm6,2c6,2,5,2,5,2c5,2,4,3,4,3c4,3,4,3,3,4c3,4,3,4,3,5c3,5,4,6,4,6c4,7,5,7,7,7c11,7,11,7,11,7c11,2,11,2,11,2l6,2xe" fillcolor="black" stroked="f" o:allowincell="f" style="position:absolute;left:7414;top:1638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4" coordsize="14,16" path="m2,16c2,16,2,16,2,16c0,16,0,16,0,16c0,16,0,16,0,16c0,16,0,16,0,16c0,1,0,1,0,1c0,1,0,0,0,0c0,0,0,0,1,0c12,0,12,0,12,0c13,0,13,0,13,0c14,0,14,1,14,1c14,16,14,16,14,16c14,16,14,16,14,16c14,16,13,16,13,16c11,16,11,16,11,16c11,16,11,16,11,16c11,16,11,16,11,16c11,2,11,2,11,2c2,2,2,2,2,2c2,16,2,16,2,16c2,16,2,16,2,16xe" fillcolor="black" stroked="f" o:allowincell="f" style="position:absolute;left:7558;top:1638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5" coordsize="15,18" path="m15,9c15,12,14,14,13,15c12,17,10,18,7,18c5,18,3,17,2,16c1,14,0,12,0,9c0,8,0,6,1,5c1,4,2,3,2,3c3,2,4,1,5,1c5,0,6,0,8,0c10,0,12,1,13,3c14,4,15,6,15,9xm12,9c12,8,12,7,12,7c12,6,12,5,11,5c11,4,10,3,10,3c9,3,9,3,8,3c7,3,6,3,5,3c5,3,4,4,4,4c4,5,3,6,3,6c3,7,3,8,3,9c3,10,3,11,3,12c3,12,3,13,4,14c4,14,5,15,5,15c6,15,7,15,7,15c8,15,9,15,10,15c10,15,11,14,11,13c12,13,12,12,12,11c12,11,12,10,12,9xe" fillcolor="black" stroked="f" o:allowincell="f" style="position:absolute;left:7647;top:1633;width:7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6" coordsize="14,16" path="m0,0c0,0,0,0,0,0c1,0,1,0,1,0c3,0,3,0,3,0c3,0,3,0,3,0c3,0,3,0,3,0c3,4,3,4,3,4c3,5,3,5,3,6c4,6,4,7,4,7c4,7,5,7,5,8c6,8,7,8,7,8c8,8,8,8,9,8c10,8,11,7,11,7c11,0,11,0,11,0c11,0,11,0,11,0c11,0,11,0,12,0c13,0,13,0,13,0c14,0,14,0,14,0c14,0,14,0,14,0c14,16,14,16,14,16c14,16,14,16,14,16c14,16,14,16,13,16c12,16,12,16,12,16c11,16,11,16,11,16c11,16,11,16,11,16c11,10,11,10,11,10c10,10,10,10,9,10c8,10,7,10,7,10c5,10,3,10,2,9c1,8,0,6,0,4l0,0xe" fillcolor="black" stroked="f" o:allowincell="f" style="position:absolute;left:7737;top:1638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7" coordsize="14,16" path="m8,16c8,16,8,16,8,16c6,16,6,16,6,16c6,16,6,16,6,16c6,16,6,16,6,16c6,2,6,2,6,2c1,2,1,2,1,2c0,2,0,2,0,2c0,2,0,2,0,1c0,0,0,0,0,0c0,0,0,0,0,0c0,0,0,0,1,0c14,0,14,0,14,0c14,0,14,0,14,0c14,0,14,0,14,0c14,1,14,1,14,1c14,2,14,2,14,2c14,2,14,2,14,2c8,2,8,2,8,2c8,16,8,16,8,16c8,16,8,16,8,16xe" fillcolor="black" stroked="f" o:allowincell="f" style="position:absolute;left:7821;top:1638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8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7896;top:1633;width:67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9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7990;top:1638;width: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0" coordsize="3,23" path="m3,2c3,3,3,3,3,3c3,4,2,4,2,4c1,4,1,4,0,3c0,3,0,3,0,2c0,2,0,1,0,1c1,0,1,0,2,0c2,0,3,0,3,1c3,1,3,2,3,2xm3,23c3,23,3,23,3,23c3,23,3,23,2,23c1,23,1,23,1,23c1,23,0,23,0,23c0,23,0,23,0,23c0,7,0,7,0,7c0,7,0,7,0,7c0,7,1,7,1,7c2,7,2,7,2,7c3,7,3,7,3,7c3,7,3,7,3,7l3,23xe" fillcolor="black" stroked="f" o:allowincell="f" style="position:absolute;left:8085;top:1603;width:14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1" coordsize="13,17" path="m13,17c13,17,13,17,13,17c11,17,11,17,11,17c11,17,11,17,11,17c11,17,11,17,11,17c11,8,11,8,11,8c11,7,11,7,10,6c10,5,10,5,10,4c9,4,9,3,8,3c7,3,6,3,5,3c5,3,5,3,4,3c4,3,3,3,2,3c2,17,2,17,2,17c2,17,2,17,2,17c2,17,2,17,2,17c0,17,0,17,0,17c0,17,0,17,0,17c0,17,0,17,0,17c0,3,0,3,0,3c0,2,0,2,0,1c0,1,1,1,2,1c2,0,2,0,3,0c3,0,3,0,4,0c4,0,4,0,5,0c5,0,5,0,6,0c7,0,8,0,9,1c10,1,11,1,12,2c12,3,13,4,13,5c13,6,13,7,13,8c13,17,13,17,13,17c13,17,13,17,13,17xe" fillcolor="black" stroked="f" o:allowincell="f" style="position:absolute;left:8129;top:1633;width:6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2" coordsize="11,23" path="m10,2c10,2,10,2,10,2c9,2,9,2,9,2c8,2,8,2,8,2c7,2,6,2,6,3c5,3,5,4,5,4c5,7,5,7,5,7c9,7,9,7,9,7c10,7,10,7,10,7c10,7,10,7,10,7c10,8,10,8,10,8c10,8,10,9,10,9c10,9,10,9,9,9c5,9,5,9,5,9c5,23,5,23,5,23c5,23,5,23,5,23c5,23,5,23,5,23c3,23,3,23,3,23c3,23,3,23,3,23c3,23,2,23,2,23c2,9,2,9,2,9c0,9,0,9,0,9c0,9,0,9,0,9c0,9,0,8,0,8c0,8,0,8,0,8c0,7,0,7,0,7c0,7,0,7,0,7c0,7,0,7,1,7c1,7,1,7,1,7c2,7,2,7,2,7c2,7,2,7,2,7c2,4,2,4,2,4c2,3,3,2,4,1c4,0,5,0,7,0c8,0,8,0,9,0c9,0,10,0,10,0c11,0,11,0,11,0c11,0,11,1,11,1l10,2xe" fillcolor="black" stroked="f" o:allowincell="f" style="position:absolute;left:8214;top:1603;width:54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3" coordsize="15,18" path="m15,9c15,12,14,14,13,15c11,17,10,18,7,18c5,18,3,17,2,16c0,14,0,12,0,9c0,8,0,6,0,5c1,4,1,3,2,3c3,2,3,1,4,1c5,0,6,0,7,0c10,0,12,1,13,3c14,4,15,6,15,9xm12,9c12,8,12,7,12,7c12,6,11,5,11,5c11,4,10,3,10,3c9,3,8,3,7,3c6,3,6,3,5,3c5,3,4,4,4,4c3,5,3,6,3,6c3,7,3,8,3,9c3,10,3,11,3,12c3,12,3,13,4,14c4,14,4,15,5,15c6,15,6,15,7,15c8,15,9,15,9,15c10,15,11,14,11,13c11,13,12,12,12,11c12,11,12,10,12,9xe" fillcolor="black" stroked="f" o:allowincell="f" style="position:absolute;left:8274;top:1633;width:7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4" coordsize="27,26" path="m18,15c18,16,18,16,18,16c18,16,19,17,19,17c19,17,19,17,19,17c20,18,20,18,21,18c22,18,23,17,23,16c24,15,24,14,24,12c24,11,24,9,24,8c23,7,23,6,22,5c21,4,20,3,18,3c17,2,16,2,14,2c12,2,11,3,9,3c8,4,7,4,6,5c5,6,4,8,3,9c3,10,3,12,3,13c3,15,3,16,3,17c4,19,5,20,6,21c7,22,8,22,9,23c11,23,12,24,14,24c14,24,15,24,15,24c16,23,17,23,18,23c18,23,18,23,18,23c18,23,18,23,18,23c19,24,19,24,19,24c19,24,19,25,19,25c19,25,18,25,18,25c18,25,17,25,16,26c15,26,14,26,14,26c12,26,10,25,8,25c7,24,5,23,4,22c3,21,2,20,1,18c1,17,0,15,0,13c0,11,1,9,1,8c2,6,3,5,4,4c6,3,7,2,9,1c10,1,12,0,14,0c16,0,18,0,19,1c21,2,22,2,23,3c24,4,25,6,26,7c26,9,27,10,27,12c27,13,26,14,26,15c26,16,25,17,25,18c24,18,24,19,23,19c22,20,21,20,20,20c19,20,18,20,18,19c17,19,17,18,16,18c16,18,15,18,14,19c14,19,13,19,12,19c10,19,9,19,9,18c8,18,7,17,7,15c7,15,8,14,8,14c8,13,8,12,9,12c9,12,10,11,11,11c11,11,12,11,13,11c16,11,16,11,16,11c16,10,16,10,16,10c16,10,16,10,16,9c16,9,16,9,15,8c15,8,15,8,15,8c14,8,14,8,13,8c13,8,12,8,11,8c11,8,10,8,10,8c10,8,9,8,9,8c9,8,9,8,9,8c9,7,9,7,9,7c9,7,9,7,9,7c9,6,9,6,9,6c10,6,12,6,13,6c15,6,16,6,17,7c18,8,18,9,18,10l18,15xm13,13c13,13,13,13,12,13c12,13,11,13,11,13c11,13,10,14,10,14c10,14,10,15,10,15c10,16,10,17,11,17c11,17,12,17,12,17c13,17,13,17,14,17c15,17,15,16,16,16c16,13,16,13,16,13l13,13xe" fillcolor="black" stroked="f" o:allowincell="f" style="position:absolute;left:8368;top:1603;width:133;height:12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5" coordsize="24,17" path="m17,0c18,0,20,0,20,1c21,1,22,2,23,2c23,3,24,4,24,5c24,6,24,7,24,8c24,17,24,17,24,17c24,17,24,17,24,17c24,17,24,17,24,17c22,17,22,17,22,17c22,17,22,17,22,17c21,17,21,17,21,17c21,8,21,8,21,8c21,7,21,5,20,4c20,3,18,3,17,3c16,3,16,3,16,3c15,3,15,3,15,3c14,3,14,3,13,3c13,4,13,4,13,4c13,4,13,5,13,6c13,7,13,7,13,8c13,17,13,17,13,17c13,17,13,17,13,17c13,17,13,17,13,17c11,17,11,17,11,17c11,17,11,17,11,17c11,17,10,17,10,17c10,8,10,8,10,8c10,7,10,7,10,6c10,5,10,5,10,4c9,4,9,3,8,3c7,3,7,3,6,3c5,3,5,3,4,3c4,3,3,3,3,3c3,17,3,17,3,17c3,17,3,17,3,17c2,17,2,17,2,17c0,17,0,17,0,17c0,17,0,17,0,17c0,17,0,17,0,17c0,3,0,3,0,3c0,2,0,2,0,2c1,1,1,1,1,1c2,0,3,0,3,0c4,0,5,0,5,0c7,0,8,0,9,1c10,1,10,1,11,2c11,2,11,2,11,2c12,1,13,1,14,1c15,0,16,0,17,0xe" fillcolor="black" stroked="f" o:allowincell="f" style="position:absolute;left:8527;top:1633;width:1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6" coordsize="14,17" path="m0,0c0,0,0,0,1,0c2,0,2,0,2,0c3,0,3,0,3,0c3,0,3,0,3,0c3,9,3,9,3,9c3,10,3,10,3,11c3,12,3,12,4,13c4,13,5,14,5,14c6,14,7,14,8,14c8,14,9,14,9,14c10,14,10,14,11,14c11,0,11,0,11,0c11,0,11,0,11,0c11,0,11,0,11,0c13,0,13,0,13,0c13,0,13,0,14,0c14,0,14,0,14,0c14,14,14,14,14,14c14,15,13,16,12,16c11,17,11,17,11,17c10,17,10,17,10,17c9,17,9,17,9,17c8,17,8,17,8,17c6,17,5,17,4,16c3,16,2,16,2,15c1,14,1,13,1,12c0,11,0,10,0,9c0,0,0,0,0,0c0,0,0,0,0,0xe" fillcolor="black" stroked="f" o:allowincell="f" style="position:absolute;left:8671;top:1638;width:6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6,24" path="m6,23c6,23,6,23,5,23c5,24,5,24,4,24c4,24,3,24,3,24c2,24,1,23,1,23c0,22,0,22,0,21c0,0,0,0,0,0c0,0,0,0,0,0c0,0,0,0,0,0c2,0,2,0,2,0c2,0,3,0,3,0c3,0,3,0,3,0c3,20,3,20,3,20c3,20,3,21,3,21c3,21,3,21,4,21c4,21,4,21,5,21c5,21,5,21,5,21c5,21,5,21,5,21c5,21,5,21,5,22c6,23,6,23,6,23c6,23,6,23,6,23xe" fillcolor="black" stroked="f" o:allowincell="f" style="position:absolute;left:8766;top:1603;width:28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11,22" path="m0,7c0,7,0,7,0,7c0,7,0,7,0,6c0,5,0,5,0,5c0,5,0,5,0,5c3,4,3,4,3,4c3,1,3,1,3,1c3,1,3,1,3,1c3,1,4,1,4,1c5,0,5,0,5,0c5,0,5,0,5,0c5,0,5,1,5,1c5,5,5,5,5,5c9,5,9,5,9,5c9,5,9,5,9,5c9,5,9,5,9,5c9,6,9,6,9,6c9,7,9,7,9,7c9,7,9,7,9,7c5,7,5,7,5,7c5,17,5,17,5,17c5,18,5,18,6,19c6,19,7,19,7,19c8,19,8,19,9,19c9,19,9,19,10,19c10,19,10,19,10,19c10,19,10,19,10,19c11,21,11,21,11,21c11,21,11,21,11,21c11,21,11,21,10,21c10,21,9,22,8,22c8,22,7,22,7,22c5,22,4,21,3,21c3,20,2,19,2,17c2,7,2,7,2,7l0,7xe" fillcolor="black" stroked="f" o:allowincell="f" style="position:absolute;left:8806;top:1613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9" coordsize="4,23" path="m4,2c4,3,4,3,3,3c3,4,2,4,2,4c1,4,1,4,1,3c0,3,0,3,0,2c0,2,0,1,1,1c1,0,1,0,2,0c2,0,3,0,3,1c4,1,4,2,4,2xm3,23c3,23,3,23,3,23c3,23,3,23,3,23c1,23,1,23,1,23c1,23,1,23,1,23c0,23,0,23,0,23c0,7,0,7,0,7c0,7,0,7,1,7c1,7,1,7,1,7c3,7,3,7,3,7c3,7,3,7,3,7c3,7,3,7,3,7l3,23xe" fillcolor="black" stroked="f" o:allowincell="f" style="position:absolute;left:8875;top:1603;width:19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0" coordsize="15,17" path="m10,15c10,16,10,16,9,16c9,16,9,17,8,17c7,17,7,17,7,17c7,17,6,16,6,16c6,16,6,16,6,15c0,0,0,0,0,0c0,0,0,0,1,0c3,0,3,0,3,0c3,0,3,0,3,0c6,9,6,9,6,9c8,14,8,14,8,14c8,14,8,14,8,14c9,9,9,9,9,9c12,0,12,0,12,0c12,0,13,0,13,0c15,0,15,0,15,0c15,0,15,0,15,0l10,15xe" fillcolor="black" stroked="f" o:allowincell="f" style="position:absolute;left:8910;top:1638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1" coordsize="3,23" path="m3,2c3,3,3,3,3,3c2,4,2,4,2,4c1,4,1,4,0,3c0,3,0,3,0,2c0,2,0,1,0,1c1,0,1,0,2,0c2,0,2,0,3,1c3,1,3,2,3,2xm3,23c3,23,3,23,3,23c3,23,3,23,2,23c1,23,1,23,1,23c0,23,0,23,0,23c0,23,0,23,0,23c0,7,0,7,0,7c0,7,0,7,0,7c0,7,0,7,1,7c2,7,2,7,2,7c3,7,3,7,3,7c3,7,3,7,3,7l3,23xe" fillcolor="black" stroked="f" o:allowincell="f" style="position:absolute;left:9004;top:1603;width:13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2" coordsize="12,18" path="m12,13c12,14,12,14,12,15c11,16,11,16,10,17c10,17,9,17,8,17c8,18,7,18,6,18c5,18,4,18,3,17c2,17,1,17,0,16c0,16,0,16,0,16c0,16,0,16,0,16c0,14,0,14,0,14c0,14,0,14,0,14c1,14,1,14,1,14c2,15,3,15,4,15c4,15,5,15,6,15c7,15,8,15,8,15c9,14,9,14,9,13c9,12,9,12,8,11c8,11,7,10,5,10c5,9,4,9,3,9c2,8,2,8,2,8c1,7,1,7,1,7c0,6,0,5,0,5c0,4,1,2,2,2c3,1,4,0,6,0c7,0,8,0,9,0c9,1,10,1,11,1c11,1,11,2,11,2c11,3,11,3,11,3c11,3,11,3,10,3c10,3,10,3,10,3c9,3,9,3,8,3c7,3,7,3,6,3c5,3,4,3,4,3c3,4,3,4,3,5c3,5,3,5,3,6c3,6,4,6,4,6c4,7,5,7,5,7c6,7,6,7,7,8c8,8,8,8,9,9c9,9,10,9,10,10c11,10,11,10,12,11c12,11,12,12,12,13xe" fillcolor="black" stroked="f" o:allowincell="f" style="position:absolute;left:9044;top:1633;width:59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3" coordsize="13,18" path="m13,16c13,16,13,17,13,17c12,17,11,17,10,18c9,18,7,18,6,18c5,18,4,18,3,17c2,17,1,17,1,16c0,16,0,15,0,14c0,14,0,13,0,12c0,12,0,11,0,10c0,10,1,9,1,8c2,8,2,8,3,7c4,7,5,7,7,7c10,7,10,7,10,7c10,6,10,6,10,6c10,6,10,5,10,5c10,4,10,4,10,4c9,3,9,3,9,3c8,3,7,3,7,3c6,3,5,3,4,3c3,3,3,3,2,3c2,3,2,3,2,3c2,3,2,3,2,3c1,2,1,2,1,2c1,2,1,2,1,1c1,1,1,1,1,1c2,1,3,1,4,0c5,0,6,0,7,0c9,0,11,1,12,2c13,3,13,4,13,6l13,16xm10,9c7,9,7,9,7,9c6,9,6,9,5,9c5,9,4,9,4,10c3,10,3,10,3,11c2,11,2,12,2,12c2,13,2,13,3,14c3,14,3,15,4,15c4,15,4,15,5,15c5,15,6,15,6,15c7,15,7,15,7,15c7,15,8,15,8,15c9,15,9,15,9,15c10,15,10,15,10,15l10,9xe" fillcolor="black" stroked="f" o:allowincell="f" style="position:absolute;left:9124;top:1633;width:62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4" coordsize="5,5" path="m5,3c5,3,4,4,4,4c3,5,3,5,2,5c2,5,1,5,1,4c0,4,0,3,0,3c0,2,0,1,1,1c1,0,2,0,2,0c3,0,3,0,4,1c4,1,5,2,5,3xe" fillcolor="black" stroked="f" o:allowincell="f" style="position:absolute;left:9213;top:1698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5" coordsize="11,17" path="m9,4c9,5,9,5,9,5c9,5,9,5,9,5c8,4,8,4,7,3c6,3,5,3,4,3c4,3,3,3,2,3c2,17,2,17,2,17c2,17,2,17,2,17c2,17,2,17,2,17c0,17,0,17,0,17c0,17,0,17,0,17c0,17,0,17,0,17c0,3,0,3,0,3c0,2,0,2,0,1c0,1,1,1,2,0c2,0,2,0,3,0c3,0,4,0,4,0c5,0,6,0,8,1c9,1,10,2,10,2c11,3,11,3,11,3l9,4xe" fillcolor="black" stroked="f" o:allowincell="f" style="position:absolute;left:9263;top:1633;width:5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6" coordsize="14,17" path="m0,0c1,0,1,0,1,0c3,0,3,0,3,0c3,0,3,0,3,0c3,0,3,0,3,0c3,9,3,9,3,9c3,10,3,10,3,11c3,12,4,12,4,13c4,13,5,14,6,14c6,14,7,14,8,14c8,14,9,14,9,14c10,14,10,14,11,14c11,0,11,0,11,0c11,0,11,0,11,0c11,0,11,0,12,0c13,0,13,0,13,0c14,0,14,0,14,0c14,0,14,0,14,0c14,14,14,14,14,14c14,15,13,16,12,16c12,17,11,17,11,17c11,17,10,17,10,17c9,17,9,17,9,17c8,17,8,17,8,17c6,17,5,17,4,16c3,16,3,16,2,15c1,14,1,13,1,12c0,11,0,10,0,9c0,0,0,0,0,0c0,0,0,0,0,0xe" fillcolor="black" stroked="f" o:allowincell="f" style="position:absolute;left:9328;top:1638;width:68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7" coordsize="23,17" path="m11,3c10,9,10,9,10,9c8,15,8,15,8,15c8,16,8,16,7,16c7,16,7,17,6,17c5,17,5,17,5,17c5,17,4,16,4,16c4,16,4,16,4,15c0,0,0,0,0,0c0,0,0,0,0,0c3,0,3,0,3,0c3,0,3,0,3,0c3,0,3,0,3,0c5,9,5,9,5,9c6,14,6,14,6,14c6,14,6,14,6,14c7,9,7,9,7,9c9,1,9,1,9,1c9,1,10,1,10,1c10,0,10,0,11,0c12,0,12,0,12,0c12,0,13,0,13,1c13,1,13,1,13,2c15,9,15,9,15,9c17,14,17,14,17,14c17,14,17,14,17,14c18,9,18,9,18,9c20,0,20,0,20,0c20,0,20,0,20,0c20,0,20,0,20,0c22,0,22,0,22,0c22,0,23,0,22,0c19,15,19,15,19,15c19,16,19,16,18,16c18,16,18,17,17,17c16,17,16,17,16,17c16,17,15,16,15,16c15,16,15,16,15,15c13,9,13,9,13,9c11,3,11,3,11,3xe" fillcolor="black" stroked="f" o:allowincell="f" style="position:absolute;left:6524;top:1837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8" coordsize="23,17" path="m11,3c10,9,10,9,10,9c8,15,8,15,8,15c8,16,8,16,7,16c7,16,7,17,6,17c5,17,5,17,5,17c5,17,5,16,4,16c4,16,4,16,4,15c0,0,0,0,0,0c0,0,0,0,1,0c3,0,3,0,3,0c3,0,3,0,3,0c3,0,3,0,3,0c5,9,5,9,5,9c6,14,6,14,6,14c6,14,6,14,6,14c7,9,7,9,7,9c9,1,9,1,9,1c10,1,10,1,10,1c10,0,11,0,11,0c12,0,12,0,12,0c12,0,13,0,13,1c13,1,13,1,13,2c16,9,16,9,16,9c17,14,17,14,17,14c17,14,17,14,17,14c18,9,18,9,18,9c20,0,20,0,20,0c20,0,20,0,20,0c20,0,20,0,20,0c22,0,22,0,22,0c23,0,23,0,23,0c19,15,19,15,19,15c19,16,19,16,19,16c18,16,18,17,18,17c16,17,16,17,16,17c16,17,16,16,15,16c15,16,15,16,15,15c13,9,13,9,13,9c12,3,12,3,12,3l11,3xe" fillcolor="black" stroked="f" o:allowincell="f" style="position:absolute;left:6643;top:1837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9" coordsize="23,17" path="m12,3c10,9,10,9,10,9c8,15,8,15,8,15c8,16,8,16,8,16c7,16,7,17,7,17c5,17,5,17,5,17c5,17,5,16,4,16c4,16,4,16,4,15c0,0,0,0,0,0c0,0,1,0,1,0c3,0,3,0,3,0c3,0,3,0,3,0c3,0,3,0,3,0c5,9,5,9,5,9c6,14,6,14,6,14c6,14,6,14,6,14c7,9,7,9,7,9c10,1,10,1,10,1c10,1,10,1,10,1c10,0,11,0,11,0c12,0,12,0,12,0c13,0,13,0,13,1c13,1,13,1,14,2c16,9,16,9,16,9c17,14,17,14,17,14c17,14,17,14,17,14c18,9,18,9,18,9c20,0,20,0,20,0c20,0,20,0,20,0c20,0,20,0,20,0c23,0,23,0,23,0c23,0,23,0,23,0c19,15,19,15,19,15c19,16,19,16,19,16c18,16,18,17,18,17c17,17,17,17,17,17c16,17,16,16,16,16c15,16,15,16,15,15c13,9,13,9,13,9c12,3,12,3,12,3xe" fillcolor="black" stroked="f" o:allowincell="f" style="position:absolute;left:6762;top:1837;width:11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0" coordsize="5,5" path="m5,3c5,3,4,4,4,4c4,5,3,5,2,5c2,5,1,5,1,4c0,4,0,3,0,3c0,2,0,1,1,1c1,0,2,0,2,0c3,0,4,0,4,1c4,1,5,2,5,3xe" fillcolor="black" stroked="f" o:allowincell="f" style="position:absolute;left:6882;top:1897;width:23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1" coordsize="25,17" path="m18,0c19,0,20,0,21,1c22,1,22,2,23,2c24,3,24,4,24,5c24,6,25,7,25,8c25,17,25,17,25,17c25,17,25,17,24,17c24,17,24,17,24,17c22,17,22,17,22,17c22,17,22,17,22,17c22,17,22,17,22,17c22,8,22,8,22,8c22,7,21,5,21,4c20,3,19,3,17,3c17,3,17,3,16,3c16,3,15,3,15,3c15,3,14,3,14,3c14,4,13,4,13,4c13,4,13,5,14,6c14,7,14,7,14,8c14,17,14,17,14,17c14,17,14,17,14,17c13,17,13,17,13,17c11,17,11,17,11,17c11,17,11,17,11,17c11,17,11,17,11,17c11,8,11,8,11,8c11,7,11,7,11,6c11,5,10,5,10,4c10,4,9,3,8,3c8,3,7,3,6,3c6,3,5,3,5,3c4,3,4,3,3,3c3,17,3,17,3,17c3,17,3,17,3,17c3,17,3,17,3,17c1,17,1,17,1,17c1,17,1,17,0,17c0,17,0,17,0,17c0,3,0,3,0,3c0,2,0,2,1,2c1,1,1,1,2,1c2,0,3,0,4,0c4,0,5,0,6,0c7,0,8,0,9,1c10,1,11,1,11,2c12,2,12,2,12,2c12,1,13,1,14,1c15,0,16,0,18,0xe" fillcolor="black" stroked="f" o:allowincell="f" style="position:absolute;left:6926;top:1832;width:12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2" coordsize="13,17" path="m0,0c0,0,0,0,0,0c2,0,2,0,2,0c2,0,2,0,2,0c2,0,2,0,2,0c2,9,2,9,2,9c2,10,2,10,3,11c3,12,3,12,3,13c4,13,4,14,5,14c5,14,6,14,7,14c8,14,8,14,8,14c9,14,10,14,10,14c10,0,10,0,10,0c10,0,10,0,10,0c11,0,11,0,11,0c13,0,13,0,13,0c13,0,13,0,13,0c13,0,13,0,13,0c13,14,13,14,13,14c13,15,12,16,11,16c11,17,10,17,10,17c10,17,9,17,9,17c9,17,8,17,8,17c8,17,7,17,7,17c6,17,5,17,4,16c3,16,2,16,1,15c1,14,0,13,0,12c0,11,0,10,0,9c0,0,0,0,0,0c0,0,0,0,0,0xe" fillcolor="black" stroked="f" o:allowincell="f" style="position:absolute;left:7075;top:1837;width:6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3" coordsize="6,24" path="m6,23c6,23,6,23,6,23c5,24,5,24,5,24c4,24,4,24,3,24c2,24,2,23,1,23c1,22,0,22,0,21c0,0,0,0,0,0c0,0,0,0,1,0c1,0,1,0,1,0c3,0,3,0,3,0c3,0,3,0,3,0c3,0,3,0,3,0c3,20,3,20,3,20c3,20,3,21,3,21c4,21,4,21,4,21c5,21,5,21,5,21c5,21,5,21,5,21c6,21,6,21,6,21c6,21,6,21,6,22c6,23,6,23,6,23c6,23,6,23,6,23xe" fillcolor="black" stroked="f" o:allowincell="f" style="position:absolute;left:7165;top:1802;width:29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4" coordsize="11,22" path="m1,7c0,7,0,7,0,7c0,7,0,7,0,6c0,5,0,5,0,5c0,5,0,5,1,5c3,4,3,4,3,4c4,1,4,1,4,1c4,1,4,1,4,1c4,1,4,1,4,1c5,0,5,0,5,0c5,0,5,0,6,0c6,0,6,1,6,1c6,5,6,5,6,5c9,5,9,5,9,5c9,5,10,5,10,5c10,5,10,5,10,5c10,6,10,6,10,6c10,7,10,7,10,7c10,7,9,7,9,7c6,7,6,7,6,7c6,17,6,17,6,17c6,18,6,18,6,19c6,19,7,19,8,19c8,19,8,19,9,19c9,19,10,19,10,19c10,19,11,19,11,19c11,19,11,19,11,19c11,21,11,21,11,21c11,21,11,21,11,21c11,21,11,21,11,21c10,21,10,22,9,22c8,22,8,22,7,22c6,22,5,21,4,21c3,20,3,19,3,17c3,7,3,7,3,7l1,7xe" fillcolor="black" stroked="f" o:allowincell="f" style="position:absolute;left:7205;top:1812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5" coordsize="4,23" path="m4,2c4,3,4,3,4,3c3,4,3,4,2,4c2,4,1,4,1,3c1,3,0,3,0,2c0,2,1,1,1,1c1,0,2,0,2,0c3,0,3,0,4,1c4,1,4,2,4,2xm4,23c4,23,4,23,4,23c3,23,3,23,3,23c1,23,1,23,1,23c1,23,1,23,1,23c1,23,1,23,1,23c1,7,1,7,1,7c1,7,1,7,1,7c1,7,1,7,1,7c3,7,3,7,3,7c3,7,3,7,4,7c4,7,4,7,4,7l4,23xe" fillcolor="black" stroked="f" o:allowincell="f" style="position:absolute;left:7274;top:1802;width:19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6" coordsize="15,17" path="m9,15c9,16,9,16,9,16c9,16,8,17,8,17c7,17,7,17,7,17c6,17,6,16,6,16c5,16,5,16,5,15c0,0,0,0,0,0c0,0,0,0,0,0c2,0,2,0,2,0c2,0,2,0,3,0c6,9,6,9,6,9c7,14,7,14,7,14c7,14,7,14,7,14c9,9,9,9,9,9c12,0,12,0,12,0c12,0,12,0,12,0c14,0,14,0,14,0c15,0,15,0,15,0l9,15xe" fillcolor="black" stroked="f" o:allowincell="f" style="position:absolute;left:7314;top:1837;width:7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7" coordsize="4,23" path="m4,2c4,3,4,3,3,3c3,4,2,4,2,4c1,4,1,4,1,3c0,3,0,3,0,2c0,2,0,1,1,1c1,0,1,0,2,0c2,0,3,0,3,1c4,1,4,2,4,2xm3,23c3,23,3,23,3,23c3,23,3,23,3,23c1,23,1,23,1,23c1,23,1,23,1,23c1,23,1,23,1,23c1,7,1,7,1,7c1,7,1,7,1,7c1,7,1,7,1,7c3,7,3,7,3,7c3,7,3,7,3,7c3,7,3,7,3,7l3,23xe" fillcolor="black" stroked="f" o:allowincell="f" style="position:absolute;left:7404;top:1802;width:18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8" coordsize="13,18" path="m13,13c13,14,12,14,12,15c12,16,11,16,11,17c10,17,10,17,9,17c8,18,7,18,6,18c5,18,4,18,3,17c2,17,1,17,0,16c0,16,0,16,0,16c0,16,0,16,0,16c1,14,1,14,1,14c1,14,1,14,1,14c1,14,1,14,1,14c2,15,3,15,4,15c5,15,6,15,6,15c8,15,8,15,9,15c10,14,10,14,10,13c10,12,9,12,9,11c8,11,7,10,6,10c5,9,4,9,4,9c3,8,2,8,2,8c2,7,1,7,1,7c1,6,1,5,1,5c1,4,1,2,2,2c3,1,5,0,6,0c7,0,8,0,9,0c10,1,11,1,11,1c12,1,12,2,12,2c11,3,11,3,11,3c11,3,11,3,11,3c11,3,11,3,11,3c10,3,9,3,8,3c8,3,7,3,6,3c5,3,5,3,4,3c4,4,3,4,3,5c3,5,4,5,4,6c4,6,4,6,4,6c5,7,5,7,6,7c6,7,7,7,7,8c8,8,9,8,9,9c10,9,10,9,11,10c11,10,12,10,12,11c12,11,13,12,13,13xe" fillcolor="black" stroked="f" o:allowincell="f" style="position:absolute;left:7443;top:1832;width:6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9" coordsize="14,18" path="m14,16c14,16,14,17,13,17c12,17,11,17,10,18c9,18,8,18,7,18c5,18,4,18,3,17c3,17,2,17,1,16c1,16,0,15,0,14c0,14,0,13,0,12c0,12,0,11,0,10c1,10,1,9,2,8c2,8,3,8,4,7c5,7,6,7,7,7c11,7,11,7,11,7c11,6,11,6,11,6c11,6,11,5,11,5c11,4,10,4,10,4c10,3,9,3,9,3c8,3,8,3,7,3c6,3,5,3,5,3c4,3,3,3,3,3c2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0,15,11,15l11,9xe" fillcolor="black" stroked="f" o:allowincell="f" style="position:absolute;left:7523;top:1832;width:68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0" coordsize="5,5" path="m5,3c5,3,5,4,4,4c4,5,3,5,3,5c2,5,1,5,1,4c1,4,0,3,0,3c0,2,1,1,1,1c1,0,2,0,3,0c3,0,4,0,4,1c5,1,5,2,5,3xe" fillcolor="black" stroked="f" o:allowincell="f" style="position:absolute;left:7612;top:1897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11,17" path="m10,4c10,5,10,5,9,5c9,5,9,5,9,5c9,4,8,4,7,3c6,3,6,3,5,3c4,3,3,3,3,3c3,17,3,17,3,17c3,17,3,17,3,17c3,17,2,17,2,17c0,17,0,17,0,17c0,17,0,17,0,17c0,17,0,17,0,17c0,3,0,3,0,3c0,2,0,2,0,1c1,1,1,1,2,0c2,0,3,0,3,0c4,0,4,0,4,0c6,0,7,0,8,1c9,1,10,2,11,2c11,3,11,3,11,3l10,4xe" fillcolor="black" stroked="f" o:allowincell="f" style="position:absolute;left:7662;top:1832;width:5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13,17" path="m0,0c0,0,0,0,0,0c2,0,2,0,2,0c2,0,2,0,2,0c3,0,3,0,3,0c3,9,3,9,3,9c3,10,3,10,3,11c3,12,3,12,3,13c4,13,4,14,5,14c6,14,6,14,8,14c8,14,8,14,9,14c9,14,10,14,11,14c11,0,11,0,11,0c11,0,11,0,11,0c11,0,11,0,11,0c13,0,13,0,13,0c13,0,13,0,13,0c13,0,13,0,13,0c13,14,13,14,13,14c13,15,13,16,11,16c11,17,11,17,10,17c10,17,10,17,9,17c9,17,9,17,8,17c8,17,8,17,7,17c6,17,5,17,4,16c3,16,2,16,1,15c1,14,0,13,0,12c0,11,0,10,0,9c0,0,0,0,0,0c0,0,0,0,0,0xe" fillcolor="black" stroked="f" o:allowincell="f" style="position:absolute;left:7732;top:1837;width:62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7390;top:1413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114;top:1247;width:269;height:4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+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02:00Z</dcterms:created>
  <dc:creator>Stas</dc:creator>
  <dc:description/>
  <dc:language>en-US</dc:language>
  <cp:lastModifiedBy>Lera</cp:lastModifiedBy>
  <cp:lastPrinted>2019-03-05T13:51:00Z</cp:lastPrinted>
  <dcterms:modified xsi:type="dcterms:W3CDTF">2019-08-19T15:02:00Z</dcterms:modified>
  <cp:revision>2</cp:revision>
  <dc:subject/>
  <dc:title>От Агентства______________________________</dc:title>
</cp:coreProperties>
</file>