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ведомл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задержках при рассмотрении визовых заявлен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, _______________________________________________________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аспорт номер _____________________, настоящим подтверждаю, что сотрудник ООО «Калинка Сервис» предупредил меня о том, что поданные мной документы, в том числе и загранпаспорт, могут быть задержаны в консульстве Китая для принятия решения по моему визовому заявлению на срок до 2 (двух) месяцев, а в редких случаях и на больший срок.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стоящим также подтверждаю, что готов ожидать окончания срока рассмотрения. Претензий к ООО «Калинка Сервис» в случае возможных задержек в рассмотрении визового заявления не имею.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пись заявителя _______________________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та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7:00Z</dcterms:created>
  <dc:creator>Александр Созин</dc:creator>
  <dc:description/>
  <cp:keywords/>
  <dc:language>en-US</dc:language>
  <cp:lastModifiedBy>Игорь Асташкевич</cp:lastModifiedBy>
  <cp:lastPrinted>2024-04-09T12:46:00Z</cp:lastPrinted>
  <dcterms:modified xsi:type="dcterms:W3CDTF">2024-10-15T09:47:00Z</dcterms:modified>
  <cp:revision>2</cp:revision>
  <dc:subject/>
  <dc:title/>
</cp:coreProperties>
</file>